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6.95pt" filled="f" o:ole="">
            <v:imagedata r:id="rId3" o:title=""/>
          </v:shape>
          <o:OLEObject Type="Embed" ProgID="" ShapeID="ole_rId2" DrawAspect="Content" ObjectID="_1188718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1575" w:hRule="atLeast"/>
        </w:trPr>
        <w:tc>
          <w:tcPr>
            <w:tcW w:w="54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утратившими силу отдельных муниципальных правовых актов Волгограда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решения Волгоградской городской Дум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 21.12.2018 № 5/117 «Об утверждении Порядка</w:t>
      </w:r>
      <w:r>
        <w:rPr>
          <w:rFonts w:eastAsia="Calibri"/>
          <w:sz w:val="28"/>
          <w:szCs w:val="28"/>
        </w:rPr>
        <w:t xml:space="preserve">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5.10.2019 № 13/318 «О внесении изменений в </w:t>
      </w:r>
      <w:hyperlink r:id="rId6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2.2021 № 41/670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7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 28.07.2021 № 47/782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8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 24.05.2022 № 66/984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9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 04.05.2023 № 87/1199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10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04.12.2019 № 15/351 «Об </w:t>
      </w:r>
      <w:r>
        <w:rPr>
          <w:rFonts w:eastAsia="Calibri"/>
          <w:sz w:val="28"/>
          <w:szCs w:val="28"/>
        </w:rPr>
        <w:t>утверждении Порядка внесения изменений в документацию по планировке территории городского округа город-герой Волгоград, отмены такой документации или ее отдельных частей, признания отдельных частей такой документации не подлежащими применени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Волгогра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публиковать настоящее решение в официальных средствах массовой информации в установленном порядке и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Волгограда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вступления в силу Порядка </w:t>
      </w:r>
      <w:r>
        <w:rPr>
          <w:rFonts w:eastAsia="Calibri"/>
          <w:sz w:val="28"/>
          <w:szCs w:val="28"/>
        </w:rPr>
        <w:t>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енного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41A531F20B23EA6D91320313855758B4C6288AB1BFD93499C53A7309241220EE3E29AD1CF3C364B28C903447B2u8ZBI" TargetMode="External"/><Relationship Id="rId6" Type="http://schemas.openxmlformats.org/officeDocument/2006/relationships/hyperlink" Target="consultantplus://offline/ref=8F506698D18FC930CEEABC1106BC7977629867B399E607B3524AC0BC4F7E3FDFB3E26AE487B411DEE747658C28C03DB5B515Q8G" TargetMode="External"/><Relationship Id="rId7" Type="http://schemas.openxmlformats.org/officeDocument/2006/relationships/hyperlink" Target="consultantplus://offline/ref=8F506698D18FC930CEEABC1106BC7977629867B399E607B3524AC0BC4F7E3FDFB3E26AE487B411DEE747658C28C03DB5B515Q8G" TargetMode="External"/><Relationship Id="rId8" Type="http://schemas.openxmlformats.org/officeDocument/2006/relationships/hyperlink" Target="consultantplus://offline/ref=8F506698D18FC930CEEABC1106BC7977629867B399E607B3524AC0BC4F7E3FDFB3E26AE487B411DEE747658C28C03DB5B515Q8G" TargetMode="External"/><Relationship Id="rId9" Type="http://schemas.openxmlformats.org/officeDocument/2006/relationships/hyperlink" Target="consultantplus://offline/ref=8F506698D18FC930CEEABC1106BC7977629867B399E607B3524AC0BC4F7E3FDFB3E26AE487B411DEE747658C28C03DB5B515Q8G" TargetMode="External"/><Relationship Id="rId10" Type="http://schemas.openxmlformats.org/officeDocument/2006/relationships/hyperlink" Target="consultantplus://offline/ref=8F506698D18FC930CEEABC1106BC7977629867B399E607B3524AC0BC4F7E3FDFB3E26AE487B411DEE747658C28C03DB5B515Q8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2:00Z</dcterms:created>
  <dc:creator>Киреева Ольга Арифжановна</dc:creator>
  <dc:description/>
  <cp:keywords/>
  <dc:language>en-US</dc:language>
  <cp:lastModifiedBy>Развин Владимир Витальевич</cp:lastModifiedBy>
  <cp:lastPrinted>2023-11-01T09:26:00Z</cp:lastPrinted>
  <dcterms:modified xsi:type="dcterms:W3CDTF">2023-12-0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и силу отдельных муниципальных правовых актов Волгограда»</vt:lpwstr>
  </property>
  <property fmtid="{D5CDD505-2E9C-101B-9397-08002B2CF9AE}" pid="3" name="PublicDate">
    <vt:lpwstr>2023-12-11T00:00:00Z</vt:lpwstr>
  </property>
</Properties>
</file>