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134239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8"/>
          <w:szCs w:val="28"/>
        </w:rPr>
        <w:t>проект</w:t>
      </w: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eastAsia="Times New Roman"/>
          <w:b/>
          <w:caps/>
          <w:sz w:val="32"/>
          <w:szCs w:val="32"/>
        </w:rPr>
        <w:t xml:space="preserve">      </w:t>
      </w: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rFonts w:eastAsia="Times New Roman"/>
          <w:sz w:val="16"/>
          <w:szCs w:val="16"/>
          <w:lang w:val="en-US"/>
        </w:rPr>
        <w:t>E</w:t>
      </w:r>
      <w:r>
        <w:rPr>
          <w:rFonts w:eastAsia="Times New Roman"/>
          <w:sz w:val="16"/>
          <w:szCs w:val="16"/>
        </w:rPr>
        <w:t>-</w:t>
      </w:r>
      <w:r>
        <w:rPr>
          <w:rFonts w:eastAsia="Times New Roman"/>
          <w:sz w:val="16"/>
          <w:szCs w:val="16"/>
          <w:lang w:val="en-US"/>
        </w:rPr>
        <w:t>mail</w:t>
      </w:r>
      <w:r>
        <w:rPr>
          <w:rFonts w:eastAsia="Times New Roman"/>
          <w:sz w:val="16"/>
          <w:szCs w:val="16"/>
        </w:rPr>
        <w:t xml:space="preserve">: </w:t>
      </w:r>
      <w:hyperlink r:id="rId3">
        <w:r>
          <w:rPr>
            <w:rStyle w:val="InternetLink"/>
            <w:rFonts w:eastAsia="Times New Roman"/>
            <w:sz w:val="16"/>
            <w:szCs w:val="16"/>
            <w:lang w:val="en-US"/>
          </w:rPr>
          <w:t>gs</w:t>
        </w:r>
        <w:r>
          <w:rPr>
            <w:rStyle w:val="InternetLink"/>
            <w:rFonts w:eastAsia="Times New Roman"/>
            <w:sz w:val="16"/>
            <w:szCs w:val="16"/>
          </w:rPr>
          <w:t>_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kanc</w:t>
        </w:r>
        <w:r>
          <w:rPr>
            <w:rStyle w:val="InternetLink"/>
            <w:rFonts w:eastAsia="Times New Roman"/>
            <w:sz w:val="16"/>
            <w:szCs w:val="16"/>
          </w:rPr>
          <w:t>@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volgsovet</w:t>
        </w:r>
        <w:r>
          <w:rPr>
            <w:rStyle w:val="InternetLink"/>
            <w:rFonts w:eastAsia="Times New Roman"/>
            <w:sz w:val="16"/>
            <w:szCs w:val="16"/>
          </w:rPr>
          <w:t>.</w:t>
        </w:r>
        <w:r>
          <w:rPr>
            <w:rStyle w:val="InternetLink"/>
            <w:rFonts w:eastAsia="Times New Roman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rFonts w:eastAsia="Times New Roman"/>
          <w:sz w:val="28"/>
          <w:szCs w:val="16"/>
        </w:rPr>
      </w:pPr>
      <w:r>
        <w:rPr>
          <w:rFonts w:eastAsia="Times New Roman"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_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41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ного плана (программы) приватизации муниципального имущества Волгограда на 2022 год и на  плановый период 2023 и 2024 годов 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2001 г.               № 178-ФЗ «О приватизации государственного и муниципального имущества»,                   от 06 октября 2003 г. № 131-ФЗ «Об общих принципах организации местного самоуправления в Российской Федерации», от 22 июля 2008 г. № 159-ФЗ </w:t>
        <w:br/>
        <w:t xml:space="preserve">«Об особенностях отчуждения недвижимого имущества, находящегося </w:t>
        <w:br/>
        <w:t xml:space="preserve">в государственной или муниципальной собственности и арендуемого субъектами малого и среднего предпринимательства, и о внесении изменений </w:t>
        <w:br/>
        <w:t xml:space="preserve">в отдельные законодательные акты Российской Федерации», решением Волгоградской городской Думы от 19.07.2017 № 59/1720 «Об утверждении Порядка управления и распоряжения имуществом, находящимся </w:t>
        <w:br/>
        <w:t>в муниципальной собственности Волгограда», руководствуясь статьями 5, 7, 24, 26, 47, 48 Устава города-героя Волгограда, Волгоградская городская Дума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1. Утвердить прогнозный план (программу) приватизации муниципального имущества Волгограда на 2022 год и на плановый период 2023 и 2024 годов (прилагается).</w:t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sz w:val="28"/>
        </w:rPr>
        <w:t>2. Администрации Волгограда:</w:t>
      </w:r>
    </w:p>
    <w:p>
      <w:pPr>
        <w:pStyle w:val="33"/>
        <w:widowControl w:val="false"/>
        <w:tabs>
          <w:tab w:val="clear" w:pos="708"/>
          <w:tab w:val="left" w:pos="567" w:leader="none"/>
        </w:tabs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2.1. Опубликовать настоящее </w:t>
      </w:r>
      <w:r>
        <w:rPr>
          <w:sz w:val="28"/>
        </w:rPr>
        <w:t>решение в официальных средствах массовой информации в установленном порядке.</w:t>
      </w:r>
    </w:p>
    <w:p>
      <w:pPr>
        <w:pStyle w:val="33"/>
        <w:widowControl w:val="false"/>
        <w:tabs>
          <w:tab w:val="clear" w:pos="708"/>
          <w:tab w:val="left" w:pos="1276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 xml:space="preserve">Привести муниципальные правовые акты Волгограда в соответствие </w:t>
        <w:br/>
        <w:t>с настоящим решением в течение шести месяцев со дня его вступления в силу.</w:t>
      </w:r>
    </w:p>
    <w:p>
      <w:pPr>
        <w:pStyle w:val="33"/>
        <w:widowControl w:val="false"/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января 2022 г.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ешения возложить на  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</w:rPr>
        <w:t>заместителя председателя Волгоградской городской Думы Д.А.Дильмана.</w:t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801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олгоградской городской Думы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Временно исполняющий полномочия главы Волгоград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В.В.Колеснико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>В.В.Марч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Волгограда на 2022 год и на плановый период 2023 и 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Цели, задачи и направлен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олг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Главными целями приватизации объектов муниципальной собственности городского округа город-герой Волгоград (далее - объекты муниципальной собственности) являются повышение эффективности управления муниципальной собственностью Волгограда, мобилизация доходов в бюджет Волгограда, оптимизация использования и недопущение ухудшения муниципального имущества Волгограда, снижение бремени расходов по содержанию объектов муниципальной собственности, а также обеспечение планомерности процесса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ение процесса приватизации объектов муниципальной собственности Волгограда позволит достигнуть решения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Оптимизации структуры муниципальной собственности Волгограда, то есть приватизации муниципального имущества Волгограда, не обеспечивающего выполнение функций и полномочий органов местного самоуправления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Пополнения доходной части бюджета Волгограда от приватизации муниципального имущества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Уменьшения бюджетных расходов на управление объектами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Создания условий для развития рынка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5. Создания благоприятной экономической среды для развития бизнеса, прежде всего, в наиболее важных секторах экономики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6. Привлечения инвестиций в реальный сектор экономики Волг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7. Создания широкого слоя эффективных собственников, ориентированных на расширение производства товаров и услуг, необходимых населению Волгограда, создание новых рабочих мест в соответствии с Федеральным законом от 26 июля 2006 г. № 135-ФЗ «О защите конкурен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8. Обеспечения со стороны органов местного самоуправления Волгограда (в лице департамента муниципального имущества администрации Волгограда) процесса приватизации муниципального имущества Волгограда на принципе равенства покупателей в соответствии с Федеральными законами                            от 21 декабря 2001 г. № 178-ФЗ «О приватизации государственного и муниципального имущества» и от 22 июля 2008 г. № 159-ФЗ «Об особенностях отчуждения недвижимого имущества, находящегося в государственной или в 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направлениями в осуществлении приватизации муниципального имущества Волгоград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Приватизация объектов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риватизация земельных участков, на которых расположены объекты недвиж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жидаемые проектные показатели поступления доходов от приватизации муниципального имущества Волгограда запланированы в 2022 году в сумме 91,9 млн рублей по рыночной стоимости, в 2023 году - в сумме     72,2  млн рублей, в 2024 году - в сумме 64,6 млн рублей (указанные проектные показатели подлежат корректировке в зависимости от выбора субъектами малого и среднего предпринимательства, имеющими преимущественное право на приобретение арендуемого ими муниципального имущества Волгограда, способа оплаты (единовременно или в рассрочку на период, установленный действующим законодательством) так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бъектов муниципального имущества Волгограда,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х приватизаци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49"/>
        <w:gridCol w:w="2263"/>
        <w:gridCol w:w="1284"/>
        <w:gridCol w:w="1517"/>
        <w:gridCol w:w="223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,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Обременение (договор аренды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снование для включения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Героев Шипки,  4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6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епартамента муниципального имущества администрации Волгограда (далее - ДМИ)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Волжский, 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03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зидательская, 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20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Советская, 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арда, 59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Советская, 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сарда, 35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. им. В.И. Ленина, 43/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51-й Гвардейской, 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3372 от 19.06.2020 до 18.06.202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пр. Университетский, 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76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Гражданская,  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59,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ролетарская,  4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0,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40 лет ВЛКСМ,  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ж, 58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40 лет ВЛКСМ,  5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01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Гражданская,  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10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ролетарская,  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61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ул. </w:t>
              <w:br/>
              <w:t>им. Доценко, 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76,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неприватизированных объектов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Волгограда, включенных в прогнозный план (программу)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атизации муниципального имущества Волгограда на 2021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едлагаемых к приватизации в 2022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2147"/>
        <w:gridCol w:w="2499"/>
        <w:gridCol w:w="1106"/>
        <w:gridCol w:w="208"/>
        <w:gridCol w:w="24"/>
        <w:gridCol w:w="1282"/>
        <w:gridCol w:w="18"/>
        <w:gridCol w:w="23"/>
        <w:gridCol w:w="185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аименование объек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ж, площадь </w:t>
              <w:br/>
              <w:t>(кв. м)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-нение (договор аренды)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основание для включения)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озаводский район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Жолудева, 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9,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рьбы, 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4,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Луговского,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96,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егтярева, 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14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Батова, 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56,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Гороховцев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1,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103,4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89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им. Баумана,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11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Тракторостроителей,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0,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4,9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Ополченская, 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1,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6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рьбы, 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8,9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14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. им. В.И.Ленина, 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,5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2,2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92,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95-й Гвардейской,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19,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им. Батова,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58,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6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42,1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64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7,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Ополченская, 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1,9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Гороховцев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0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7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Александрова, 82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72,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Быкова, 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85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Тракторостроителей, 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86,7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Тракторостроителей,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4,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Колумба, 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0,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53, пом. I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8,9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5,6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зержинского, 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30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. им. В.И.Ленина, 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5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адмирала Ушакова,  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 этаж, 17,9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адмирала Ушакова,  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19,8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адмирала Ушакова, 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30,0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адмирала Ушакова, 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ж, 30,3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октябрьский райо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маршала Еременко, 14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78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ельше, 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2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Бажова, 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3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Хользунова, 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52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I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гунская, 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0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ермана Титова, 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3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ермана Титова, 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маршала Еременко, 10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21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02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ельше, 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77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Кузнецова, 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38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Хользунова, 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4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Кузнецова, 5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1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Хользунова, 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5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Созидательская, 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83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Таращанцев, 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0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Менделеева, 9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22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Таращанцев, 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5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7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ермана Титова, 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3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маршала Еременко, 142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1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генерала Штеменко,  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24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.  Металлургов, 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54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райо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ымченко, 1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85,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Советская, 2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16,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3,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9,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Голубинская, 18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10,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маршала Чуйкова, 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13,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ымченко, 1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4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1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Дымченко, 1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37,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Коммунистическая, 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5,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Мира, 1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2,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Коммунистическая, 32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2,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. им. В.И.Ленина, 43/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. им. В.И.Ленина, 5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8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Мира, 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7-й Гвардейской, 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1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8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8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1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1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7-й Гвардейской, 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.им. В.И.Ленина, 43/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7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4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5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им. Глазков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6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51-й Гвардейской, 3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5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7,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51-й Гвардейской, 3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5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5,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3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4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. им. Маршала Советского Союза Г.К.Жукова, 139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8,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Колпинская, 1а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3,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5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п. Аэропорт, 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7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льшая, 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1,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8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21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00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4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политрука Тимофеева, 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5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Кунцевская, 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42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площадью </w:t>
              <w:br/>
              <w:t>1901,0 кв. м (кадастровый номер 34:34:030044:8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</w:t>
              <w:br/>
              <w:t>ул. Историческая, 181л, строен. 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Поляковой О.В. </w:t>
              <w:br/>
              <w:t>от 07.09.201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. им. Маршала Советского Союза Г.К.Жукова, 14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2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2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5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урейская, 1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9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маршала Толбухина, 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0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>
          <w:trHeight w:val="76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Краснополянская, 5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1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Республиканская, 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35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Тургенева, 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9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№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 xml:space="preserve">4/3384 </w:t>
              <w:br/>
              <w:t xml:space="preserve">от 01.10.2020 до 30.09.2025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Тургенева, 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63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Савкина, 1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575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п. Аэропорт, 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29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ракская, 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68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2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п. Аэропорт, 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8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многоквартирном дом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Жирновская, 2, пом. 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41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Республиканская, 2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19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гоград, пр. </w:t>
              <w:br/>
              <w:t>им. Маршала Советского Союза Г.К. Жукова, 17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7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51-й Гвардейской, 19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околь, 296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ский райо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кадемическая, 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2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8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Елецкая, 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8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Ковровская, 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4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милиционера Буханцева, 4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Рабоче-Крестьянская, 3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9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Циолковского, 1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5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кадемическая, 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98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кадемическая, 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34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Елисеева, 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8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Бобруйская, 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3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Туркменская, 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59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м. II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Ухтомского, 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17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виаторская, 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195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Богданова, 1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5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Нежилое здание с земельным участком площадью 1866 кв.м (кадастровый номер 34:34:060002:80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Хвалынская, 6б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олгоград,</w:t>
              <w:br/>
              <w:t>пр. Университетский, 9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73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Шауляйская, 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2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Урюпинская, 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88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Даугавская, 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5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 xml:space="preserve">с. Песчанка, </w:t>
              <w:br/>
              <w:t>ул. Новостройк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69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13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2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Кирова, 113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9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убкина, 1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243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Губкина,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79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1,3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89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5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0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22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29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22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02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п. Веселая Балка, 3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5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64-й Армии, 1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386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им. Кирова, 1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904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п. Веселая Балка, 3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, 67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с земельным участком площадью </w:t>
              <w:br/>
              <w:t>890,0 кв. м (кадастровый номер 34:34:070051:19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Майская, 4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район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гоград,</w:t>
              <w:br/>
              <w:t>пр. им. Столетова, 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74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б-р им. Энгельса, 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48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б-р им. Энгельса, 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617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34,0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57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36,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37,7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 земельным участком площадью </w:t>
              <w:br/>
              <w:t>3873,0 кв. м (кадастровый номер 34:26:044101:21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п. 19-го Партсъезда, ул. Приканальная, 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площадью </w:t>
              <w:br/>
              <w:t xml:space="preserve">2288,4 кв. м и здание мастерской площадью </w:t>
              <w:br/>
              <w:t xml:space="preserve">35,4 кв. м с земельным участком площадью </w:t>
              <w:br/>
              <w:t>8388,0 кв. м (кадастровый номер 34:34:080047:274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Алданская, 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3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департамента по образованию администрации Волгоград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Нежилое здание с гаражом с земельным участком площадью </w:t>
              <w:br/>
              <w:t>5469,0 кв. м (кадастровый номер 34:34:080127:5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Удыгейская, 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0,8 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епартамента по образованию администрации Волгоград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олгоград, </w:t>
              <w:br/>
              <w:t>пр. им. Столетова, 3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, 168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здание с земельным участком площадью </w:t>
              <w:br/>
              <w:t>398,0 кв. м (кадастровый номер 34:34:080006:49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Доволенская, 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9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40 лет ВЛКСМ, 5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ж, 17,5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с земельным участком площадью </w:t>
              <w:br/>
              <w:t>7067,0 кв. м (кадастровый номер 34:34:080076:6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оград, </w:t>
              <w:br/>
              <w:t>ул. Гражданская, 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50 лет Октября, д. 13, поз. IV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ж, 31,1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3610-21 от 01.09.2021 до 31.07.20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Пролетарская, д. 15, поз. 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этаж, 29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3611-21 от 01.09.2021 до 31.07.20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Саушинская, дом 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73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142-21 от 24.12.2020 до 23.11.202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Судостроительная, дом 4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86,8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/3612-21 от 01.09.2021 до 31.07.202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с земельным участком площадью 525,0 кв.м (кадастровый номер 34:34:080084:9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б-р им. Энгельса, д. 3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4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, ул. 40 лет ВЛКСМ, д. 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ж, 288,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Д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 муниципального имуществ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>администрации  Волго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ind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Times New Roman"/>
      <w:b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5811" w:hanging="0"/>
      <w:jc w:val="both"/>
    </w:pPr>
    <w:rPr>
      <w:rFonts w:eastAsia="Times New Roman"/>
      <w:sz w:val="28"/>
    </w:rPr>
  </w:style>
  <w:style w:type="paragraph" w:styleId="Style17">
    <w:name w:val="Текст"/>
    <w:basedOn w:val="Normal"/>
    <w:qFormat/>
    <w:pPr>
      <w:jc w:val="righ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_kanc@volgsove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5:00Z</dcterms:created>
  <dc:creator>Степанова Ирина Александровна</dc:creator>
  <dc:description/>
  <dc:language>en-US</dc:language>
  <cp:lastModifiedBy>Выходцева Алла Викторовна</cp:lastModifiedBy>
  <cp:lastPrinted>2021-10-25T11:54:00Z</cp:lastPrinted>
  <dcterms:modified xsi:type="dcterms:W3CDTF">2021-12-03T08:0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б утверждении прогнозного плана (программы) приватизации муниципального имущества Волгограда на 2022 год и на  плановый период 2023 и 2024 годов»</vt:lpwstr>
  </property>
  <property fmtid="{D5CDD505-2E9C-101B-9397-08002B2CF9AE}" pid="3" name="PublicDate">
    <vt:lpwstr>2021-11-09T00:00:00Z</vt:lpwstr>
  </property>
</Properties>
</file>