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760" w:hanging="0"/>
        <w:jc w:val="both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left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.12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0/3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Волгограда на 2025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, задачи и направлен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лавными целями приватизации объектов муниципальной собственности городского округа город-герой Волгоград (далее – объекты муниципальной собственности) являются повышение эффективности управления муниципальной собственностью Волгограда, мобилизация доходов в бюджет Волгограда, оптимизация использования и недопущение ухудшения муниципального имущества Волгограда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Оптимизации структуры муниципальной собственности Волгограда, то есть приватизации муниципального имущества Волгограда, не обеспечивающего выполнение функций и полномочий органов местного самоуправления Волг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полнения доходной части бюджета Волгограда от приватизации муниципального имущества Волг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Уменьшения бюджетных расходов на управление объектам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Создания условий для развития рынк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Волг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Привлечения инвестиций в реальный сектор экономики Волг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Создания широкого слоя эффективных собственников, ориентированных на расширение производства товаров и услуг, необходимых населению Волгограда, создание новых рабочих мест в соответствии с Федеральным законом от 26 июля 2006 г.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8. Обеспечения со стороны органов местного самоуправления Волгограда (в лице департамента муниципального имущества администрации Волгограда) процесса приватизации муниципального имущества Волгограда на принципе равенства покупателей в соответствии с Федеральными законами </w:t>
        <w:br/>
        <w:t>от 21 декабря 2001 г. № 178-ФЗ «О приватизации государственного и муниципального имущества» и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направлениями в осуществлении приватизации муниципального имущества Волгоград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иватизация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Ожидаемые проектные показатели поступления доходов от </w:t>
      </w:r>
      <w:r>
        <w:rPr>
          <w:color w:val="000000"/>
          <w:sz w:val="28"/>
          <w:szCs w:val="28"/>
        </w:rPr>
        <w:t xml:space="preserve">приватизации муниципального имущества Волгограда запланированы </w:t>
        <w:br/>
        <w:t>в 2025 году в сумме 74,3 млн рублей по рыночной стоимости, в 2026 году – в сумме 46,4 млн рублей, в 2027 году – в сумме 39,0 млн рублей (указанные проектные показатели подлежат корректировке в зависимости от выбора</w:t>
      </w:r>
      <w:r>
        <w:rPr>
          <w:sz w:val="28"/>
          <w:szCs w:val="28"/>
        </w:rPr>
        <w:t xml:space="preserve"> субъектами малого и среднего предпринимательства, имеющими преимущественное право на приобретение арендуемого ими муниципального имущества Волгограда, способа оплаты (единовременно или в рассрочку на период, установленный действующим законодательством) так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бъектов муниципального имущества Волгограда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ватизации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134"/>
        <w:gridCol w:w="1984"/>
        <w:gridCol w:w="992"/>
      </w:tblGrid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, площад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(договор аренды, принадлежность к объекту культур-ного насле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-ние иму-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озаво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ежилое здание (дом) площадью 6,0 кв. м (кадастровый номер 34:34:010002:1395) с земельным участком площадью 700 кв. м (кадастровый номер 34:34:010002:85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СНТ «Дзержинец», массив Винновский, квартал 27, участок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оветский район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кадастровый номер 34:34:060026:17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олесовск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околь, 21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(кадастровый номер 34:26:050702:49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Костюшко, 140/1, пом.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этаж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134"/>
        <w:gridCol w:w="198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(кадастровый номер 34:26:050702:495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Костюшко, 140/1, пом.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й этаж, 2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34:080123:23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ушин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й этаж, 30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(кадастровый номер 34:34:080058:2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Сологубова, 56а, пом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й этаж, 13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3. Перечень неприватизированных объектов муниципального имуществ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Волгограда, включенных в прогнозный план (программу) приватизации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имущества Волгограда на 2024 год и предлагаемых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 приватизации в 2025 году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134"/>
        <w:gridCol w:w="1984"/>
        <w:gridCol w:w="992"/>
      </w:tblGrid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, площад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(договор аренды, принадлежность к объекту культур-ного насле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-ние иму-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Тракторозаводский район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10038:118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Волгоград, </w:t>
              <w:br/>
              <w:t>ул. им. Александро-ва, 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помещение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астровый номер 34:34:010063:39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 xml:space="preserve">ул. им. Батова, 8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4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площадью 307,6 кв. м (кадастровый номер 34:34:010063:6519), </w:t>
              <w:br/>
              <w:t xml:space="preserve">нежилое помещение площадью 13,2 кв. м (кадастровый номер 34:34:010063:6523) и нежилое помещение площадью 37,5 кв. м (кадастровый номер 34:34:010063:6524), являющиеся частями нежилого помещения общей площадью </w:t>
              <w:br/>
              <w:t>35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  <w:br/>
              <w:t>ул. им. Бат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134"/>
        <w:gridCol w:w="1984"/>
        <w:gridCol w:w="992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10059:45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Борьбы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4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34:010050:22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им. Дзержинско-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о, отно-сится к объектам культурного нас-ледия в соответ-ствии с Федераль-ным законом </w:t>
              <w:br/>
              <w:t xml:space="preserve">от 25.06.2002 </w:t>
              <w:br/>
              <w:t>№ 73-ФЗ «Об объектах культур-ного наследия (памятниках исто-рии и культуры) народов Россий-ской Федерации» (далее – ОКН, за-кон от 25.06.2002                 № 73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10052:240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зержинско-го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24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10052:29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им. Дзержинско-го, 53, пом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8,9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34:010051:55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им. Жолуде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10064:26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им. Луг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20079:22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им. Кузнецов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20085:4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енделеева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2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20079:11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Металлургов, 15, пом.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49,2</w:t>
            </w: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20062:272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пр-кт Металлургов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134"/>
        <w:gridCol w:w="1984"/>
        <w:gridCol w:w="992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20043:36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Таращанце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20065:16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им. Германа Тит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8:15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34:7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Коммунисти-че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4:16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пр-кт им. В.И.Лени-на, 4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4:166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пр-кт им. В.И.Лени-на, 4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4:16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В.И.Лени-на, 4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08:1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пр-кт им. В.И.Лени-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Н, закон </w:t>
              <w:br/>
              <w:t>от 25.06.200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31:1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1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КН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 </w:t>
              <w:br/>
              <w:t xml:space="preserve">от 25.06.200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22:77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строенно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 (кадастровый номер 34:34:040022:77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40022:77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trHeight w:val="20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0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51-й Гвардей-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  <w:br/>
              <w:t>ул. 51-й Гвардей-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51-й Гвардей-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134"/>
        <w:gridCol w:w="1984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0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51-й Гвардей-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28:16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51-й Гвардей-ско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03:130004:24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  <w:br/>
              <w:t>п. Аэропорт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  <w:sz w:val="24"/>
                <w:szCs w:val="24"/>
              </w:rPr>
              <w:t xml:space="preserve">Нежилое помещение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(кадастровый номер 34:03:130004:2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п. Аэропорт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85:167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088:57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Аракска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132:4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30132:49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(кадастровый номер 34:34:030132:234), гараж (кадастровый номер 34:34:030132:170) с земельным участком площадью 503 кв. м (кадастровый номер 34:34:030132: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 xml:space="preserve">ул. Больш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многоквартирном доме (кадастровый номер 34:34:030115:40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 xml:space="preserve">ул. Жирновская, 2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34:030069:14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пр-кт им. Маршала Советского Союза Г.К.Жукова,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00000:577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00000:577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134"/>
        <w:gridCol w:w="1984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00000:577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00000:559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кадастровый номер 34:34:000000:57746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00000:577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00000:5774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литрука Тимофе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ский рай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14:107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Академиче-</w:t>
            </w:r>
          </w:p>
          <w:p>
            <w:pPr>
              <w:pStyle w:val="Normal"/>
              <w:widowControl w:val="false"/>
              <w:autoSpaceDE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14:107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Академиче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64:3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Бобру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15:29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Елец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36:5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Ковров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50060:125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Рабоче-Крестьян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60022:74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Авиатор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основное строение (административное) (кадастровый номер 34:03:180001:1221)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площадью 708,0 кв. м (кадастровый номер 34:03:180001:6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. Рабочий поселок Горьковский, </w:t>
              <w:br/>
              <w:t>ул. им. Голубятнико-ва, зд.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134"/>
        <w:gridCol w:w="1984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03:180002:9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 xml:space="preserve">с. Песчанка, </w:t>
              <w:br/>
              <w:t>ул. Новостройк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60054:208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  <w:br/>
              <w:t>пр-кт Университет-ский,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картофелехранилища (кадастровый номер (34:34:060038:571) с земельным участком площадью 1220 кв. м (кадастровый номер 34:34:060038:6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олесов-ская, 1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(кадастровый номер 34:34:070031:66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64-й Армии, 55, пом. Помеще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многоквартирном доме (кадастровый номер 34:34:070006:28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64-й Армии, 125, пом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70001:185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64-й Армии,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кадастровый номер 34:26:044101:288)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площадью 3873,0 кв. м (кадастровый номер 34:26:044101: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 xml:space="preserve">тер. Поселок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го партсъезд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канальна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80114:2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ж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адастровый номер 34:34:080114:2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кадастровый номер 34:34:080127:246) и гараж с земельным участком площадь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,0 кв. м (кадастровый номер 34:34:080127: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  <w:br/>
              <w:t>ул. Удыгейск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134"/>
        <w:gridCol w:w="1984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кадастровый номер 34:34:080056:353) с земельным участком площадью 430 кв. м (кадастровый номер 34:34:080056:3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амбрунски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6:05:00Z</dcterms:created>
  <dc:creator>Насонова Татьяна Васильевна</dc:creator>
  <dc:description/>
  <cp:keywords/>
  <dc:language>en-US</dc:language>
  <cp:lastModifiedBy>Литвинова Галина Александровна</cp:lastModifiedBy>
  <cp:lastPrinted>2024-12-03T16:46:00Z</cp:lastPrinted>
  <dcterms:modified xsi:type="dcterms:W3CDTF">2024-12-03T13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