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autoSpaceDE w:val="false"/>
        <w:ind w:right="4959" w:hanging="0"/>
        <w:jc w:val="both"/>
        <w:rPr/>
      </w:pPr>
      <w:r>
        <w:rPr>
          <w:sz w:val="28"/>
          <w:szCs w:val="28"/>
        </w:rPr>
        <w:t>О признании утратившим силу решения Волгоградской городской Думы от 26.03.2014 № 11/257 «Об утверждении Порядка ремонта и содержания автомобильных дорог общего пользования местного значения Волгограда»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олгоградской городской Думы от 26.03.2014 № 11/257 «Об утверждении Порядка ремонта и содержания автомобильных дорог общего пользования местного значения Волгогра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9.2022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В.Колесников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</w:rPr>
              <w:t xml:space="preserve">Глава Волгограда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В.В.Марченко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4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30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15pt" filled="f" o:ole="">
          <v:imagedata r:id="rId2" o:title=""/>
        </v:shape>
        <o:OLEObject Type="Embed" ProgID="" ShapeID="ole_rId1" DrawAspect="Content" ObjectID="_1213207921" r:id="rId1"/>
      </w:object>
    </w:r>
    <w:r>
      <w:rPr>
        <w:rFonts w:cs="TimesET;Arial" w:ascii="TimesET;Arial" w:hAnsi="TimesET;Arial"/>
      </w:rPr>
      <w:tab/>
    </w:r>
    <w:r>
      <w:rPr>
        <w:b/>
        <w:sz w:val="28"/>
        <w:szCs w:val="28"/>
      </w:rPr>
      <w:t xml:space="preserve">            ПРОЕКТ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sz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1B555DDA8B2284A0F4B8A1DB6ACE91EB20270CA58CE64E046648B4FCE21431C243617FCE3E75A0AD6E1CC84B9AA9464x8h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7:00Z</dcterms:created>
  <dc:creator>Сивогривова Ирина Олеговна</dc:creator>
  <dc:description/>
  <cp:keywords/>
  <dc:language>en-US</dc:language>
  <cp:lastModifiedBy>Развин Владимир Витальевич</cp:lastModifiedBy>
  <dcterms:modified xsi:type="dcterms:W3CDTF">2022-04-21T07:18:00Z</dcterms:modified>
  <cp:revision>3</cp:revision>
  <dc:subject/>
  <dc:title>ВОЛГОГРАДСКАЯ 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 силу решения Волгоградской городской Думы от 26.03.2014 № 11/257 «Об утверждении Порядка ремонта и содержания автомобильных дорог общего пользования местного значения Волгограда»</vt:lpwstr>
  </property>
  <property fmtid="{D5CDD505-2E9C-101B-9397-08002B2CF9AE}" pid="3" name="PublicDate">
    <vt:lpwstr>2022-04-25T00:00:00Z</vt:lpwstr>
  </property>
</Properties>
</file>