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10.11.2010 № 38/1173 «Об утверждении Положения о денежном вознаграждении лиц, замещающих на постоянной основе выборные и иные муниципальные должности Волгогра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spacing w:lineRule="auto" w:line="228"/>
        <w:ind w:right="0" w:hanging="0"/>
        <w:jc w:val="both"/>
        <w:rPr/>
      </w:pPr>
      <w:r>
        <w:rPr>
          <w:szCs w:val="28"/>
        </w:rPr>
        <w:tab/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/>
        <w:t>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 руководствуясь статьями 24, 26, 27, 30, 40</w:t>
      </w:r>
      <w:r>
        <w:rPr>
          <w:vertAlign w:val="superscript"/>
        </w:rPr>
        <w:t xml:space="preserve">1 </w:t>
      </w:r>
      <w:r>
        <w:rPr/>
        <w:t>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денежном вознаграждении лиц, замещающих на постоянной основе выборные и иные муниципальные должности Волгограда, утвержденное решением Волгоградской городской Думы от 10.11.2010            № 38/1173 «Об утверждении Положения о денежном вознаграждении лиц, замещающих на постоянной основе выборные и иные муниципальные должности Волгограда», (далее – Полож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1 изложить в следующей редакции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ложение распространяет свое действие на лиц, замещающих на постоянной профессиональной основе муниципальные должности Волгограда, к которы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 Волгоградской городской Ду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Волгогра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3.2 раздела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дпункт «а» после слов «главы Волгограда» дополнить словами   «, председателя Волгоградской городской Ду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одпункте «б» слова «первого заместителя главы Волгограда, председателя контрольно-счетной палаты Волгограда, председателя избирательной комиссии Волгограда» заменить словами «первого заместителя председателя Волгоградской городской Думы, председателя Контрольно-счетной палаты Волгогра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дпункте «в» слова «заместителя главы Волгограда» заменить словами «заместителя председателя Волгоградской городской Дум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4. Подпункты «ж», «з», «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риложении к Положению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3.1. В строке второй после слов «Глава Волгограда» дополнить словами        «, председатель Волгоградской городской Ду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роке третьей слова «Первый заместитель главы Волгограда» заменить словами «Первый заместитель председателя Волгоградской городской Ду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роке четвертой слова «Заместитель главы Волгограда» заменить словами «Заместитель председателя Волгоградской городской Дум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Строки девятую - двенадцатую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екращения полномочий Волгоградской городской Думы, принявшей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                    главу Волгограда А.В.Косолапова.</w:t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ET;Times New Roman" w:cs="TimesET;Times New Roman" w:ascii="TimesET;Times New Roman" w:hAnsi="TimesET;Times New Roman"/>
      </w:rPr>
      <w:t xml:space="preserve">                                                                         </w:t>
    </w: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6.95pt" filled="f" o:ole="">
          <v:imagedata r:id="rId2" o:title=""/>
        </v:shape>
        <o:OLEObject Type="Embed" ProgID="" ShapeID="ole_rId1" DrawAspect="Content" ObjectID="_1006684409" r:id="rId1"/>
      </w:object>
    </w:r>
    <w:r>
      <w:rPr>
        <w:rFonts w:eastAsia="TimesET;Times New Roman" w:cs="TimesET;Times New Roman" w:ascii="TimesET;Times New Roman" w:hAnsi="TimesET;Times New Roman"/>
      </w:rPr>
      <w:t xml:space="preserve">                                                               </w:t>
    </w:r>
    <w:r>
      <w:rPr>
        <w:rFonts w:cs="TimesET;Times New Roman" w:ascii="TimesET;Times New Roman" w:hAnsi="TimesET;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BB981997E7B1B3675896EDED84F4213690F73FD72FC20D9DED5CE1C1P1r7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0:00Z</dcterms:created>
  <dc:creator>Шейкин А.В.</dc:creator>
  <dc:description/>
  <cp:keywords/>
  <dc:language>en-US</dc:language>
  <cp:lastModifiedBy>Развин Владимир Витальевич</cp:lastModifiedBy>
  <cp:lastPrinted>2018-06-26T11:39:00Z</cp:lastPrinted>
  <dcterms:modified xsi:type="dcterms:W3CDTF">2018-07-05T0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0.11.2010 № 38/1173 «Об утверждении Положения о денежном вознаграждении лиц, замещающих на постоянной основе выборные и иные муниципальные должнос</vt:lpwstr>
  </property>
  <property fmtid="{D5CDD505-2E9C-101B-9397-08002B2CF9AE}" pid="3" name="PublicDate">
    <vt:lpwstr>2018-07-06T00:00:00Z</vt:lpwstr>
  </property>
</Properties>
</file>