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110" w:hanging="0"/>
        <w:jc w:val="both"/>
        <w:rPr/>
      </w:pPr>
      <w:r>
        <w:rPr>
          <w:sz w:val="28"/>
          <w:szCs w:val="28"/>
        </w:rPr>
        <w:t>О внесении изменений в решение Волгоградской городской Думы от 16.07.2013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становлением главы Волгограда от 25.08.2022 № 284-п                     «О создании департамента экономического развития и инвестиций администрации Волгоград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утвержденный решением Волгоградской городской Думы                      от 16.07.2013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1 слова «управление экономического развития и инвестиций аппарата главы Волгограда» заменить словами «департамент экономического развития и инвестиций администрации Волгогра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2 слова «Управление экономического развития и инвестиций аппарата главы Волгограда» заменить словами «Департамент экономического развития и инвестиций администрации Волгоград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Волгограда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.В.Марченко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15pt" filled="f" o:ole="">
          <v:imagedata r:id="rId2" o:title=""/>
        </v:shape>
        <o:OLEObject Type="Embed" ProgID="" ShapeID="ole_rId1" DrawAspect="Content" ObjectID="_1816043071" r:id="rId1"/>
      </w:object>
    </w:r>
    <w:r>
      <w:rPr>
        <w:rFonts w:cs="TimesET;Arial" w:ascii="TimesET;Arial" w:hAnsi="TimesET;Arial"/>
      </w:rPr>
      <w:tab/>
    </w:r>
    <w:r>
      <w:rPr>
        <w:b/>
        <w:sz w:val="28"/>
        <w:szCs w:val="28"/>
      </w:rPr>
      <w:t xml:space="preserve">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162CA5A51DEEB8CCEA2F6E3E43DB44218E4362B891F7B337F8615D4BCD24186990986B984B6A6625B3E4F97T400K" TargetMode="External"/><Relationship Id="rId3" Type="http://schemas.openxmlformats.org/officeDocument/2006/relationships/hyperlink" Target="consultantplus://offline/ref=EBABF82FCE83F933B78E814B901B3BB62CE670DE022FC3817FD256AB7C3BD19D8E62A2A0A11A9938B164ACEBEC195606222A655161D3C6AD6A4ADB8Eh1X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3:00Z</dcterms:created>
  <dc:creator>Сивогривова Ирина Олеговна</dc:creator>
  <dc:description/>
  <cp:keywords/>
  <dc:language>en-US</dc:language>
  <cp:lastModifiedBy>Развин Владимир Витальевич</cp:lastModifiedBy>
  <dcterms:modified xsi:type="dcterms:W3CDTF">2023-01-2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7.2013 № 79/2437 «Об установлении, взимании и расходовании платы родителей (законных представителей) за присмотр и уход за детьми, осваивающими</vt:lpwstr>
  </property>
  <property fmtid="{D5CDD505-2E9C-101B-9397-08002B2CF9AE}" pid="3" name="PublicDate">
    <vt:lpwstr>2023-01-27T00:00:00Z</vt:lpwstr>
  </property>
</Properties>
</file>