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                от 21.12.2018 № 5/125 «Об утверждении Порядка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пятых - 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29 декабря 2012г. № 273-ФЗ «Об образовании в Российской Федерации», законами Волгоградской области от 04 октября 2013г. № 118-ОД «Об образовании в Волгоградской области», от 31 декабря 2015г. № 246-ОД «Социальный кодекс Волгоградской области», от 10 ноября 2005г. № 1111-ОД «Об организации питания обучающихся (1-11 классы) в общеобразовательных организациях Волгоградской области», постановлениями Администрации Волгоградской области от 30 октября 2017г. № 574-п «Об утверждении государственной программы Волгоградской области «Развитие образования в Волгоградской области», от 16.03.2021 № 100-п «О внесении изменений в постановление Администрации Волгоградской области от 10 августа 2020г.     № 470-п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градской городской Думы от 21.12.2018                  № 5/125 «Об утверждении Порядка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пятых - 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В абзаце третьем подпунктов 2.1, 2.2 пункта 2 цифры «17,71» заменить цифрами «17,95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 </w:t>
        <w:tab/>
        <w:t>Порядок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пятых - 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, утвержденный вышеуказанным решением,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Экономию средств, образовавшуюся, в том числе, в случаях установления нерабочих дней, полного или частичного перевода обучающихся первых - четвертых классов, обучающихся льготных категорий 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возможно использовать на обеспечение повышения качества и (или) наполнения предоставляемого рациона питания (в том числе путем дополнительного включения в него овощей, фруктов, соков, кисломолочной продукции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Волгогра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2. Привести муниципальные правовые акты Волгограда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.1 пункта 1 настоящего решения распространяет свое действие на отношения, возникшие с 01 январ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Волгоградской городской Думы Д.А.Дильм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ab/>
        <w:t xml:space="preserve">        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3:00Z</dcterms:created>
  <dc:creator>user</dc:creator>
  <dc:description/>
  <cp:keywords/>
  <dc:language>en-US</dc:language>
  <cp:lastModifiedBy>Развин Владимир Витальевич</cp:lastModifiedBy>
  <cp:lastPrinted>2021-07-21T10:22:00Z</cp:lastPrinted>
  <dcterms:modified xsi:type="dcterms:W3CDTF">2021-07-2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2.2018 № 5/125 «Об утверждении Порядка обеспечения бесплатным горячим питанием обучающихся первых - четвертых классов муниципальных общеобразов</vt:lpwstr>
  </property>
  <property fmtid="{D5CDD505-2E9C-101B-9397-08002B2CF9AE}" pid="3" name="PublicDate">
    <vt:lpwstr>2021-07-23T00:00:00Z</vt:lpwstr>
  </property>
</Properties>
</file>