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8</w:t>
      </w:r>
    </w:p>
    <w:p>
      <w:pPr>
        <w:pStyle w:val="Heading"/>
        <w:ind w:left="5670" w:hanging="0"/>
        <w:jc w:val="left"/>
        <w:rPr/>
      </w:pPr>
      <w:r>
        <w:rPr/>
        <w:t>к решению</w:t>
      </w:r>
    </w:p>
    <w:p>
      <w:pPr>
        <w:pStyle w:val="Heading"/>
        <w:ind w:left="5670" w:hanging="0"/>
        <w:jc w:val="left"/>
        <w:rPr/>
      </w:pPr>
      <w:r>
        <w:rPr/>
        <w:t xml:space="preserve">Волгоградской городской Думы 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ind w:left="5670" w:hanging="0"/>
        <w:jc w:val="left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внутренних заимствований Волгограда на 2018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ограмма муниципальных внутренних заимствований Волгограда на 2018 год предусматривает привлечение средств от размещения муниципальных займов, осуществляемых путем выпуска ценных бумаг от имени муниципального образования Волгоград, и кредитов, привлекаемых в бюджет Волгограда от других бюджетов бюджетной системы Российской Федерации и от кредитных организаций, и средства, направляемые на погашение основной суммы муниципального долга Волгограда по каждому виду муниципальных внутренних заимствований Волгограда, в следующих размерах:</w:t>
      </w:r>
    </w:p>
    <w:p>
      <w:pPr>
        <w:pStyle w:val="ConsPlusNormal"/>
        <w:ind w:left="-43" w:firstLine="720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949"/>
        <w:gridCol w:w="1697"/>
      </w:tblGrid>
      <w:tr>
        <w:trPr>
          <w:trHeight w:val="2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муниципального внутреннего заимствования </w:t>
            </w:r>
          </w:p>
          <w:p>
            <w:pPr>
              <w:pStyle w:val="ConsPlusNormal"/>
              <w:ind w:left="2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ценные бумаг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редст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00</w:t>
            </w:r>
          </w:p>
        </w:tc>
      </w:tr>
      <w:tr>
        <w:trPr>
          <w:trHeight w:val="24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, привлекаемые от других бюджетов бюджетной системы Российской Федераци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редст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полнение остатков средств на счете бюджета Волгоград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редст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000</w:t>
            </w:r>
          </w:p>
        </w:tc>
      </w:tr>
      <w:tr>
        <w:trPr>
          <w:trHeight w:val="8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ы кредитных организаций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лечение средст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5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0000</w:t>
            </w:r>
          </w:p>
        </w:tc>
      </w:tr>
      <w:tr>
        <w:trPr>
          <w:trHeight w:val="9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муниципальных внутренних заимствований, направляемых на покрытие дефицита бюджета Волгограда на 2017 год и погашение долговых обязательств муниципального образования Волгоград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редст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7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2000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влечение заемных средств предусмотрено на финансирование дефицита бюджета Волгограда, а также на погашение муниципальных долговых обязательств Волгограда на 2018 год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 01 января 2018 г. в обращении находятся эмиссионные муниципальные документарные облигации на предъявител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С реестровым номером в Министерстве финансов Российской Федерации VGG-019/00640 от 2 июля 2014 г., выпущенные администрацией Волгограда в 2014 году, в сумме 1000000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виду получаемого дохода – купонные с фиксированным купонным доходом и амортизацией долга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рок погашения – 2018 год в сумме 20000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рок погашения – 2019 год в сумме 200000 тыс. 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С реестровым номером в Министерстве финансов Российской Федерации VGG-020/00667 от 7 мая 2015 г., выпущенные администрацией Волгограда в 2015 году, в сумме 1000000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виду получаемого дохода – купонные с фиксированным купонным доходом и амортизацией долга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рок погашения – 2018 год в сумме 20000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рок погашения – 2019 год в сумме 20000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рок погашения – 2020 год в сумме 400000 тыс. рубле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Соглашения о заимствованиях, заключенные в предыдущие годы, не утратившие силу в установленном порядке, включены в Программу муниципальных внутренних заимствований Волгограда на 2018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ind w:left="426" w:hanging="426"/>
        <w:rPr>
          <w:szCs w:val="28"/>
        </w:rPr>
      </w:pPr>
      <w:r>
        <w:rPr>
          <w:szCs w:val="28"/>
        </w:rPr>
        <w:t>Глава Волгограда                                                                                 А.В.Косола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2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Продолжение приложения 1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22:00Z</dcterms:created>
  <dc:creator>TII</dc:creator>
  <dc:description/>
  <cp:keywords/>
  <dc:language>en-US</dc:language>
  <cp:lastModifiedBy>Корплякова Юлия Валентиновна</cp:lastModifiedBy>
  <cp:lastPrinted>2016-11-11T14:43:00Z</cp:lastPrinted>
  <dcterms:modified xsi:type="dcterms:W3CDTF">2017-11-08T12:26:00Z</dcterms:modified>
  <cp:revision>21</cp:revision>
  <dc:subject/>
  <dc:title>Приложение 18 «Программа муниципальных внутренних заимствований Волгограда на 2018 год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25.0000000000000</vt:lpwstr>
  </property>
</Properties>
</file>