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21.12.2018 № 5/125 «Об утверждении Порядка обеспечения бесплатным питанием обучающихся муниципальных общеобразовательных организаций Волгограда из малоимущих семей, многодетных семей или состоящих на учете у фтизиатра, обучающихся первых класс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ами Волгоградской области от 04 октября 2013 г. № 118-ОД «Об образовании в Волгоградской области», от 31 декабря 2015 г. № 246-ОД «Социальный кодекс Волгоградской области», от 10 ноября 2005 г. № 1111-ОД «Об организации питания обучающихся (1-11 классы) в общеобразовательных организациях Волгоградской области», постановлением Администрации Волгоградской области от 30 октября 2017 г. № 574-п «Об утверждении государственной программы Волгоградской области «Развитие образования в Волгоградской област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градской городской Думы от 21.12.2018                  № 5/125 «Об утверждении Порядка обеспечения бесплатным питанием обучающихся муниципальных общеобразовательных организаций Волгограда из малоимущих семей, многодетных семей или состоящих на учете у фтизиатра, обучающихся первых класс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рядка обеспечения бесплатным горячим питанием обучающихся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.</w:t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еамбуле слова «В целях социальной поддержки обучающихся муниципальных общеобразовательных организаций Волгограда из малоимущих семей, многодетных семей или состоящих на учете у фтизиатра, обучающихся первых классов» заменить словами «В целях дополнительной социальной поддержки обучающихся первых-четвертых классов муниципальных общеобразовательных организаций Волгограда и обучающихся пятых–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ы 1,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Утвердить прилагаемый 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бесплатным горячим питанием обучающихся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 Сумму расходов за счет средств бюджета Волгограда в целях обеспечения  бесплатным горячим питанием, предусматривающим наличие горячего блюда, не считая горячего напитка, не менее одного раза в день, (далее – бесплатное горячее питание) обучающихся первых–четвертых классов по очной форме обучения в муниципальных общеобразовательных организаций Волгограда (далее - МОО) в размере 17,2 рубля в день на одного обучающегося, исходя из условий софинансирования за счет средств областного бюдж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Частичную компенсацию стоимости бесплатного горячего питания обучающихся пятых-одиннадцатых классов по очной форме обучения в МОО из малоимущих семей, многодетных семей или состоящих на учете у фтизиатра за счет средств бюджета Волгограда в размере 17,2 рубля в день на одного обучающегося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дпункт 4.1 пункта 4 признать утратившим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орядке обеспечения бесплатным питанием обучающихся муниципальных общеобразовательных организаций Волгограда из малоимущих семей, многодетных семей или состоящих на учете у фтизиатра, обучающихся первых классов, утвержденном вышеуказанным решени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обеспечения бесплатным горячим питанием обучающихся 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Пункты 1-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орядок обеспечения бесплатным горячим питанием обучающихся 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 (далее - Порядок) устанавливает правила и условия обеспечения бесплатным горячим питанием, предусматривающим наличие горячего блюда, не считая горячего напитка, не менее одного раза в день, (далее – бесплатное горячее питание) обучающихся первых-четвертых классов по очной форме обучения в муниципальных общеобразовательных организациях Волгограда (далее – обучающиеся первых-четвертых классов) и обучающихся пятых-одиннадцатых классов по очной форме обучения в муниципальных общеобразовательных организациях Волгограда из малоимущих семей, многодетных семей или состоящих на учете у фтизиатра (далее - обучающиеся льготных категор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учателями бесплатного горячего питания являются обучающиеся муниципальных образовательных организаций Волгограда (далее – МОО), указанные в пункте 1 настоящего Порядка, (граждане Российской Федерации, иностранные граждане и лица без гражданства, постоянно проживающие на территории Волгоградской области) по очной форме обучения (за исключением обучающихся в МОО, имеющих интернат, вечерних МОО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сплатным горячим питанием обучающихся МОО, указанных в пункте 1 настоящего Порядка, осуществляется в соответствии со статьей 46 Социального кодекса Волгоград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учающиеся льготных категорий, одновременно относящиеся к нескольким льготным категориям, в том числе к льготным категориям, определенным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лгоградской городской Думы от 22.02.2017          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, имеют право на обеспечение бесплатным горячим питанием только по одной из льготных категорий по выбору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5.3. В пункте  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)  абзац перв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Обучающиеся первых-четвертых классов, обучающиеся льготных категорий обеспечиваются бесплатным горячим питанием по месту обучения в течение учебного года в дни фактического посещения ими МОО. В случае, если обучающемуся льготной категории исполняется 18 лет до окончания обучения в МОО, он обеспечивается бесплатным горячим питанием на весь период до окончания обучения в МОО.»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втором слова «вызванной 2019-nCoV, на территории Волгоградской области обучающиеся МОО льготных категорий, обучающиеся первых классов» заменить словами «вызванной COVID-19, на территории Волгоградской области обучающиеся первых-четвертых классов, обучающиеся льготных категори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абзаце третьем слова «бесплатным питанием» заменить словами «бесплатным горячим питание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5.4. В пункте 5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) слова «обучающегося МОО льготной категории» заменить словами «обучающегося льготной категории»,  слова «бесплатным питанием» заменить словами «бесплатным горячим питание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) абзац пя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непредоставления родителями (законными представителями) обучающегося льготной категории документов, подтверждающих право на обеспечение бесплатным горячим питанием обучающегося, МОО в течение      5 рабочих дней со дня обращения родителей (законных представителей) обучающегося по собственной инициативе запрашивает в порядке межведомственного информационного взаимодействия документы, указанные в настоящем пункте, и документы, подтверждающие постоянное проживание на территории Волгоградской области, у уполномоченных органов и организаций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5. В пунктах 6, 8 слова «обучающегося МОО льготной категории» заменить словами «обучающегося льготной категории», слова «бесплатным питанием» заменить словами «бесплатным горячим питание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6. В пункте 9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первый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в абзацах втором, третьем слова «бесплатное питание» в соответствующих падежах заменить словами «бесплатное горячие питание» в соответствующих падежах, слова «обучающиеся МОО льготных категорий» в соответствующих падежах заменить словами «обучающиеся первых-четвертых классов, обучающиеся льготных категорий» в соответствующих числах и падежах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7. В пунктах 10-12 слова «бесплатное питание» в соответствующих падежах заменить словами «бесплатное горячее питание» в соответствующих падежах, слова «обучающиеся МОО льготных категорий» в соответствующих падежах заменить словами «обучающиеся льготных категорий» в соответствующих числах и падежа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8. В пунктах 13-15, подпунктах 16.1 и 16.2 пункта 16 слова «обучающиеся МОО льготных категорий» в соответствующих падежах заменить словами «обучающиеся первых-четвертых классов, обучающиеся льготных категорий» в соответствующих падежах, слова «бесплатного питания» заменить словами «бесплатного горячего пита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9. В пункте 17 слова «бесплатным питанием обучающихся МОО льготных категорий в МОО» заменить словами «бесплатным горячим питанием обучающихся первых-четвертых классов, обучающихся льготных категор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Волгоград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вести муниципальные правовые акты Волгограда в соответствие с настоящим решением в течение трех месяцев со дня вступления его в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и распространяет свое действие на отношения, возникшие с       1 сентября 2020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Волгоградской городской Думы Д.А. Дильм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A676344709A9FDF6E16FCA957C5A68700AB665658BBF8B5129369B6EEFC9A35D1BE566756F5FA46EDF87284B24E8FE246E70AA38D026E525F4D92BaCB1H" TargetMode="External"/><Relationship Id="rId4" Type="http://schemas.openxmlformats.org/officeDocument/2006/relationships/hyperlink" Target="consultantplus://offline/ref=5539ACD3EC75292B2650ECF591408924533A3B20317550F752A716F3A4C30B355670870F907991418EFD139494529045930EW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0:00Z</dcterms:created>
  <dc:creator>user</dc:creator>
  <dc:description/>
  <cp:keywords/>
  <dc:language>en-US</dc:language>
  <cp:lastModifiedBy>Михайленко Наталья Юрьевна</cp:lastModifiedBy>
  <cp:lastPrinted>2020-09-09T15:39:00Z</cp:lastPrinted>
  <dcterms:modified xsi:type="dcterms:W3CDTF">2020-09-15T09:4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2.2018 № 5/125 «Об утверждении Порядка обеспечения бесплатным питанием обучающихся муниципальных общеобразовательных организаций Волгограда из </vt:lpwstr>
  </property>
  <property fmtid="{D5CDD505-2E9C-101B-9397-08002B2CF9AE}" pid="3" name="PublicDate">
    <vt:lpwstr>2020-09-16T00:00:00Z</vt:lpwstr>
  </property>
</Properties>
</file>