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Волгоградской городской Думы от 24.12.2014 № 24/715 «О материальном стимулировании народных дружинников, осуществляющих свою деятельность на территории городского округа город-герой Волгоград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нести в Порядок материального стимулирования народных дружинников, осуществляющих свою деятельность на территории городского округа город-герой Волгоград, утвержденный решением Волгоградской городской Думы от 24.12.2014 № 24/715 «О материальном стимулировании народных дружинников, осуществляющих свою деятельность на территории городского округа город-герой Волгоград», изменение, изложив пункт 3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3. Расчет ежемесячного денежного поощрения дружиннику за месяц осуществляется в зависимости от времени дежурств дружинника в соответствующем месяце и определяется на основании табеля учета времени дежурств дружинников из расчета: 100 (сто) рублей – за 1 час дежурства в будний день, 200 (двести) рублей – за 1 час дежурства в субботу, воскресенье или нерабочий праздничный день.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Cs w:val="28"/>
        </w:rPr>
      </w:pPr>
      <w:r>
        <w:rPr>
          <w:rStyle w:val="FontStyle71"/>
          <w:sz w:val="28"/>
          <w:szCs w:val="28"/>
        </w:rPr>
        <w:t>3</w:t>
      </w:r>
      <w:r>
        <w:rPr>
          <w:rStyle w:val="FontStyle71"/>
          <w:szCs w:val="28"/>
        </w:rPr>
        <w:t xml:space="preserve">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931539088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7:00Z</dcterms:created>
  <dc:creator>SEC</dc:creator>
  <dc:description/>
  <cp:keywords/>
  <dc:language>en-US</dc:language>
  <cp:lastModifiedBy>Развин Владимир Витальевич</cp:lastModifiedBy>
  <cp:lastPrinted>2022-07-20T17:07:00Z</cp:lastPrinted>
  <dcterms:modified xsi:type="dcterms:W3CDTF">2023-04-20T06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4.12.2014 № 24/715 «О материальном стимулировании народных дружинников, осуществляющих свою деятельность на территории городского округа город-гер</vt:lpwstr>
  </property>
  <property fmtid="{D5CDD505-2E9C-101B-9397-08002B2CF9AE}" pid="3" name="PublicDate">
    <vt:lpwstr>2023-04-21T00:00:00Z</vt:lpwstr>
  </property>
</Properties>
</file>