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ВОЛГОГРАДСКая городская дума             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/>
      </w:pPr>
      <w:r>
        <w:rPr>
          <w:sz w:val="28"/>
          <w:szCs w:val="28"/>
        </w:rPr>
        <w:t>О внесении изменения в решение Волгоградской  городской Думы                            от 11.07.2012 № 64/1906 «О создании муниципального дорожного фонда Волгограда и утверждении Порядка формирования и использования муниципального дорожного фонда Волгограда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             от 30 декабря 2001 г. № 195-ФЗ, Федеральными законами от 08 ноября 2007 г.                № 257-ФЗ «Об автомобильных дорогах и о дорожной деятельности                              в Российской Федерации и о внесении изменений в отдельные законодательные акты Российской Федерации», от 06 октября 2003 г. № 131-ФЗ «Об общих принципах организации местного самоуправления в Российской Федерации», Законом Волгоградской области от 11 июня 2008 г. № 1693-ОД «Кодекс Волгоградской области об административной ответственности», статьями               24, 26 Устава города-героя Волгограда, Волгоград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ункт 2.1. раздела 2 Порядка формирования и использования муниципального дорожного фонда Волгограда, утвержденного решением Волгоградской городской Думы от 11.07.2012 № 64/1906 «О создании муниципального дорожного фонда Волгограда и утверждении Порядка формирования и использования муниципального дорожного фонда Волгограда», изменение, дополнив подпунктами 2.1.16, 2.1.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6. Штрафов за неуплату за размещение транспортного средства                 на парковке (парковочном месте), расположенной на автомобильной дороге общего пользования местного значения, а также на примыкающей                              к автомобильной дороге общего пользования местного значения территории, находящейся в муниципальной собственности и используемой в соответствии               с муниципальным правовым актом на 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7. Штрафов за нарушение правил движения тяжеловесного и (или) крупногабаритного транспортного сред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абзаца второго пункта 1 настоящего решения распространяется на отношения, возникшие с 15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Глава Волгограда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лгоградской городской Думы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       В.В.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ind w:left="4111" w:hanging="0"/>
      <w:jc w:val="center"/>
      <w:rPr/>
    </w:pPr>
    <w:r>
      <w:rPr>
        <w:rFonts w:cs="TimesET;Arial" w:ascii="TimesET;Arial" w:hAnsi="TimesET;Arial"/>
      </w:rPr>
      <w:object w:dxaOrig="1558" w:dyaOrig="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2pt;height:57.1pt" filled="f" o:ole="">
          <v:imagedata r:id="rId2" o:title=""/>
        </v:shape>
        <o:OLEObject Type="Embed" ProgID="" ShapeID="ole_rId1" DrawAspect="Content" ObjectID="_325677179" r:id="rId1"/>
      </w:object>
    </w:r>
    <w:r>
      <w:rPr>
        <w:rFonts w:eastAsia="TimesET;Arial" w:cs="TimesET;Arial" w:ascii="TimesET;Arial" w:hAnsi="TimesET;Arial"/>
      </w:rPr>
      <w:t xml:space="preserve">                                                                  </w:t>
    </w:r>
    <w:r>
      <w:rPr>
        <w:sz w:val="24"/>
        <w:szCs w:val="24"/>
      </w:rPr>
      <w:t>проект</w:t>
    </w:r>
    <w:r>
      <w:rPr>
        <w:rFonts w:cs="TimesET;Arial" w:ascii="TimesET;Arial" w:hAnsi="TimesET;Arial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03:00Z</dcterms:created>
  <dc:creator>Шейкин А.В.</dc:creator>
  <dc:description/>
  <cp:keywords/>
  <dc:language>en-US</dc:language>
  <cp:lastModifiedBy>Развин Владимир Витальевич</cp:lastModifiedBy>
  <cp:lastPrinted>2024-09-17T16:05:00Z</cp:lastPrinted>
  <dcterms:modified xsi:type="dcterms:W3CDTF">2024-10-09T06:36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1.07.2012 № 64/1906 «О создании муниципального дорожного фонда Волгограда и утверждении Порядка формирования и использования муниципального дорожн</vt:lpwstr>
  </property>
  <property fmtid="{D5CDD505-2E9C-101B-9397-08002B2CF9AE}" pid="3" name="PublicDate">
    <vt:lpwstr>2024-10-11T00:00:00Z</vt:lpwstr>
  </property>
</Properties>
</file>