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заседании Совета Общественной палаты Волгограда 20 июля 2017 г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азмещения на сайте Волгоград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</w:rPr>
        <w:t>20 июля 2017 г. состоялось заседание Совета Общественной палаты Волгограда, в котором принял участие заместитель главы Волгограда</w:t>
        <w:br/>
        <w:t>А.А.Волоц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участники заседания поздравили с 70-летием Владимира Васильевича Сотника – заместителя председателя Общественной палаты Волгограда, председателя Совета стариков Волгоградского казачьего округа Всевеликого войска До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Волгограда А.А.Волоцов вручил юбиляру Почетную грамоту Волгоградской городской Думы за активную общественную работу, большой вклад в патриотическое и духовно-нравственное воспитание подрастающего поколения Волгогра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Общественной палаты Волгограда М.М.Харитонов вручил памятный подарок и Почетную грамоту Палаты за многолетний труд, личный вклад в развитие казачьего движения и сохранение истории Донского казачества, активную деятельность по нравственно-патриотическому воспитанию молодежи и поблагодарил В.В. Сотника за плодотворную работу в Общественной палате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М.М.Харитонов проинформировал заместителя главы Волгограда А.А.Волоцкова о текущей деятельности Общественной па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ешению Общественной палаты, принятому на заседании </w:t>
        <w:br/>
        <w:t>30 мая 2017 г., как и в предыдущие годы, в период летних каникул проводится проверка организации отдыха школьников города. Члены и эксперты Палаты посещают пришкольные лагеря отдыха детей во всех районах города, а также Городской центр «Орленок».  Итоги проверки будут подведены в сентяб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тил внимание А.А.Волоцкова, что на заседаниях Общественной палаты Волгограда неоднократно поднимался вопрос о необходимости проведения работ по ремонту и благоустройству Набережной им. 62-ой Армии в Центральном районе, восстановлению исторического облика световых опор в связи с приближающимся празднованием 75-летней годовщины победы в Сталинградской битве и проведением матчей Чемпионата мира по футболу в 2018 году. В Волгоградскую городскую Думу и в администрацию Волгограда были направлены соответствующие обращения, но пока безрезульт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бщественная палата обратилась к руководству города о необходимости  увеличения стоимости школьного питания и обеспечения детей начальной школы бесплатным молоком. В ответе, полученном от руководителя городского департамента по образованию И.А.Радченко, сообщается, что, исходя из общих параметров бюджета Волгограда на 2017 год и на плановый период 2018 и 2019 годов, расходные обязательства города по решению вопросов местного значения не обеспечены финансовыми источниками в полном объеме. В условиях ограниченности доходных источников бюджета в настоящее время не представляется возможным принятие дополнительных расходных обязательств, не обеспеченных источникам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.М.Харитонов отметил важность решения вышеуказанных проблем для жителе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А.Волоцков, в свою очередь, предложил Общественной палате Волгограда совместно с депутатами Волгоградской городской Думы, органами правопорядка, опеки и др. поднять вопрос о необходимости соблюдения закона о комендантском часе в рамках работы по профилактике детской пре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 М.М.Харитон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2222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i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 w:val="false"/>
      <w:i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5:00Z</dcterms:created>
  <dc:creator>Боровик</dc:creator>
  <dc:description/>
  <dc:language>en-US</dc:language>
  <cp:lastModifiedBy>Выходцева Алла Викторовна</cp:lastModifiedBy>
  <cp:lastPrinted>2017-07-24T09:04:00Z</cp:lastPrinted>
  <dcterms:modified xsi:type="dcterms:W3CDTF">2017-07-24T11:55:00Z</dcterms:modified>
  <cp:revision>2</cp:revision>
  <dc:subject/>
  <dc:title>Заседание Совета Общественной палаты Волгограда 20 июля 20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7-07-24T00:00:00Z</vt:lpwstr>
  </property>
  <property fmtid="{D5CDD505-2E9C-101B-9397-08002B2CF9AE}" pid="3" name="FullName">
    <vt:lpwstr>Заседание Совета Общественной палаты Волгограда 20 июля 2017 г.</vt:lpwstr>
  </property>
  <property fmtid="{D5CDD505-2E9C-101B-9397-08002B2CF9AE}" pid="4" name="OrderBy">
    <vt:lpwstr>21.0000000000000</vt:lpwstr>
  </property>
</Properties>
</file>