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от ______________ № 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Российской Федерации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120"/>
        <w:gridCol w:w="5318"/>
      </w:tblGrid>
      <w:tr>
        <w:trPr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бюджета Волгогра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по надзору в сфере природопользования по Волгоградской област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120"/>
        <w:gridCol w:w="5318"/>
      </w:tblGrid>
      <w:tr>
        <w:trPr>
          <w:tblHeader w:val="true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84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рган Федеральной службы по надзору в сфере здравоохранения по Волгоградской област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-Каспийское территориальное управление Федерального агентства по рыболовству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по ветеринарному и фитосанитарному надзору по Ростовской, Волгоградской и Астраханской областям и Республике Калмыкия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Волгоградской области и Республике Калмыкия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го казначейства по Волгоградской област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ого автодорожного надзора по Волгоградской области Федеральной службы по надзору в сфере транспорта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Волгоградской област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802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инспекция труда в Волгоградской област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рган Федеральной службы государственной статистики по Волгоградской област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ое управление Федеральной службы по регулированию алкогольного рынка по Южному федеральному округу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антимонопольн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</w:tr>
      <w:tr>
        <w:trPr>
          <w:trHeight w:val="84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ое межрегиональное территориальное управление Федерального агентства по техническому регулированию и метрологи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налогов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1020 04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3021 04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10 02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предприятий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9 04052 04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с продаж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9 07012 04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9 07032 04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9 07052 04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ное управление Министерства внутренних дел Российской Федерации по Волгоградской област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802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30013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инистерства юстиции Российской Федерации по Волгоградской области</w:t>
            </w:r>
          </w:p>
        </w:tc>
      </w:tr>
      <w:tr>
        <w:trPr>
          <w:trHeight w:val="104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Волгоградской област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судебных приставов по Волгоградской област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 16 4300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Волгоградской област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-Волж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500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iCs/>
          <w:szCs w:val="28"/>
        </w:rPr>
      </w:pPr>
      <w:r>
        <w:rPr>
          <w:szCs w:val="28"/>
        </w:rPr>
        <w:t xml:space="preserve">Глава Волгограда                                                                                 </w:t>
      </w:r>
      <w:r>
        <w:rPr>
          <w:iCs/>
          <w:szCs w:val="28"/>
        </w:rPr>
        <w:t>А.В.Косолап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10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4A208162F992B64C124017380A847434AA28FF04AAB294C72D9AB6F65C7C4FF9084BF24BA52AfFI" TargetMode="External"/><Relationship Id="rId3" Type="http://schemas.openxmlformats.org/officeDocument/2006/relationships/hyperlink" Target="consultantplus://offline/ref=382A1311CF426500BED0006BE7C662AA381002F170755B11BB2CC0B279AEFB6C6757C7C1E4D4d5C1O" TargetMode="External"/><Relationship Id="rId4" Type="http://schemas.openxmlformats.org/officeDocument/2006/relationships/hyperlink" Target="consultantplus://offline/ref=2BD1A61D18E7B6697AC36C3588B74C1D0828C4CEFB4AD30453594E9F27BB13ABF029591A69DACANBO" TargetMode="External"/><Relationship Id="rId5" Type="http://schemas.openxmlformats.org/officeDocument/2006/relationships/hyperlink" Target="consultantplus://offline/ref=2BD1A61D18E7B6697AC36C3588B74C1D0828C4CEFB4AD30453594E9F27BB13ABF029591869D3A5C3N6O" TargetMode="External"/><Relationship Id="rId6" Type="http://schemas.openxmlformats.org/officeDocument/2006/relationships/hyperlink" Target="consultantplus://offline/ref=2BD1A61D18E7B6697AC36C3588B74C1D0828C4CEFB4AD30453594E9F27BB13ABF029591869DAA638CDNAO" TargetMode="External"/><Relationship Id="rId7" Type="http://schemas.openxmlformats.org/officeDocument/2006/relationships/hyperlink" Target="consultantplus://offline/ref=AF8B53EABF0D14F5595D63BB2EF7828C7560BAECEFE55AEAE4D7EB9D1CDA6CF8514A2B8B0F6AqCN3O" TargetMode="External"/><Relationship Id="rId8" Type="http://schemas.openxmlformats.org/officeDocument/2006/relationships/hyperlink" Target="consultantplus://offline/ref=564EA60309F7DEA473EDF67FF6A078F0FB99AA2AE245750E23BC4B131B2C58FE366EFA9841B382EDiAODO" TargetMode="External"/><Relationship Id="rId9" Type="http://schemas.openxmlformats.org/officeDocument/2006/relationships/hyperlink" Target="consultantplus://offline/ref=A1A90C858FF0D5584F75F7F40D0E62A2FFF3CAAA4B22C146B15C3D16E425D96F375B60505FA220E6P7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4:00Z</dcterms:created>
  <dc:creator>LNA</dc:creator>
  <dc:description/>
  <cp:keywords/>
  <dc:language>en-US</dc:language>
  <cp:lastModifiedBy>Развин Владимир Витальевич</cp:lastModifiedBy>
  <cp:lastPrinted>2014-09-25T15:20:00Z</cp:lastPrinted>
  <dcterms:modified xsi:type="dcterms:W3CDTF">2016-11-16T11:03:00Z</dcterms:modified>
  <cp:revision>11</cp:revision>
  <dc:subject/>
  <dc:title>Приложение 2 «Перечень главных администраторов доходов бюджета Волгограда – органов государственной власти Российской Федерац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4.00000000000000</vt:lpwstr>
  </property>
</Properties>
</file>