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от ______________ №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Волгоград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бюджета Волгогра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Губернатор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я государственного надзора за техническим состоянием самоходных машин и других видов техник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арифного регулирования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здравоохранения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и наук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иродных ресурсов и экологи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25010 01 0000 140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об экологической экспертизе 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25050 01 0000 140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84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502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государственным имуществом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6 04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32 04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7020 04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ветеринари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нансов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транспорта и дорожного хозяйств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0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я правил перевозок пассажиров и багажа легковым такс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я государственного жилищного надзор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омышленности и торговл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труду и занятости населения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Heading2"/>
        <w:ind w:left="426" w:hanging="426"/>
        <w:rPr/>
      </w:pPr>
      <w:r>
        <w:rPr/>
      </w:r>
    </w:p>
    <w:p>
      <w:pPr>
        <w:pStyle w:val="Heading2"/>
        <w:ind w:left="426" w:hanging="426"/>
        <w:rPr/>
      </w:pPr>
      <w:r>
        <w:rPr/>
        <w:t xml:space="preserve">Глава Волгограда                                                                                 </w:t>
      </w:r>
      <w:r>
        <w:rPr>
          <w:iCs/>
        </w:rPr>
        <w:t>А.В.Косола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10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5:00Z</dcterms:created>
  <dc:creator>LNA</dc:creator>
  <dc:description/>
  <cp:keywords/>
  <dc:language>en-US</dc:language>
  <cp:lastModifiedBy>Развин Владимир Витальевич</cp:lastModifiedBy>
  <cp:lastPrinted>2014-11-13T08:51:00Z</cp:lastPrinted>
  <dcterms:modified xsi:type="dcterms:W3CDTF">2016-11-16T11:04:00Z</dcterms:modified>
  <cp:revision>9</cp:revision>
  <dc:subject/>
  <dc:title>Приложение 3 «Перечень главных администраторов доходов бюджета Волгограда – органов государственной власти Волгоград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5.00000000000000</vt:lpwstr>
  </property>
</Properties>
</file>