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заседании Совета Общественной палаты Волгограда 28 февраля 2018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18 г. состоялось заседание Совета Общественной палаты Волгограда, в котором приняли участие руководители МОУ «Основная школа-интернат Краснооктябрьского района Волгоград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заседании были рассмотрены вопросы участия Общественной палаты Волгограда в социальном проекте «Наставничество» в рамках реализации городского социального проекта «Творить добро», а также вопросы подготовки очередного заседания Па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редложением принять участие в работе по направлению «Наставничество» обратилось руководство МОУ «Основная школа-интернат Краснооктябрьского района Волгограда», над которым шефствует  Общественная палата Волгограда в рамках реализации городского социального проекта «Творить добро», начатого в 2012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было отмечено, что наставническое движение в России уже началось. Подтверждение тому – недавняя встреча Президента России </w:t>
        <w:br/>
        <w:t xml:space="preserve">В.В. Путина с наставниками, где он высказался о необходимости возрождения профессионального наставн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оект «Наставничество» направлен на работу с воспитанниками  детских домов и интернатов и уже реализуется в нескольких регионах России. Цель его в том, чтобы ребенок, оказавшийся в трудной жизненной ситуации, обрел старшего товарища – наставника, который бы мог  передать свои знания, помочь социализироваться в обществе, сделать правильный выбор в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е школы-интерната поддержала и уже ведет активную работу член Общественной палаты Волгограда А.А. Донцова, которая уже привлекла к участию в проекте известного спортсмена и бизнесмена Михаила Насырова. Кроме того, после размещения ею информации о проекте на сайте «Быть Человеком» и в социальных сетях поступило много предложений от неравнодушных людей, также захотевших принять в нем учас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.П.Долгова, заместитель директора по воспитательной работе МОУ Школы-интерната,  представила разработанную совместно с А.А.Донцовой программу по наставничеству «Старший друг» в рамках реализации городского социального проекта «Творить добро», ее целях, задачах и ожидаемых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члены Общественной палаты отметили важность реализации наставнической программы в МОУ Школе-интернате, так как – это единственное учреждение в миллионном городе, где воспитываются дети из неблагополучных семей, которые особенно остро нуждаются в поддержке. Вместе с тем обратили внимание на необходимость продуманного, грамотного подхода к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бсуждения 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желаний руководства МОУ «Основная школа-интернат Краснооктябрьского района Волгограда» Общественной палате Волгограда принять участие в работе по направлению «Наставничество» в рамках реализации городского социального проекта «Творить добро».  Возглавить данную работу поручено члену Общественной палаты Волгограда А.А.Донцо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членами Совета принято решение о включении в повестку дня очередного заседания Общественной палаты, запланированного на вторую половину марта, вопроса: «Состояние и перспективы развития туризма в Волгограде. Проблемы, пути решения» в связи с тем, что данная тема, а в особенности вопрос въездного туризма, являются немаловажными для жителей города. Для получения наиболее полной информации на заседание будут приглашены руководители профильных структур администраций города и области, а также представители туристическ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ственной палаты Волгограда                                         М.М.Харито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2222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i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9:00Z</dcterms:created>
  <dc:creator>Боровик</dc:creator>
  <dc:description/>
  <dc:language>en-US</dc:language>
  <cp:lastModifiedBy>Выходцева Алла Викторовна</cp:lastModifiedBy>
  <cp:lastPrinted>2018-03-06T10:07:00Z</cp:lastPrinted>
  <dcterms:modified xsi:type="dcterms:W3CDTF">2018-03-06T07:55:00Z</dcterms:modified>
  <cp:revision>4</cp:revision>
  <dc:subject/>
  <dc:title>ПРОТОКОЛ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8-02-28T00:00:00Z</vt:lpwstr>
  </property>
  <property fmtid="{D5CDD505-2E9C-101B-9397-08002B2CF9AE}" pid="3" name="FullName">
    <vt:lpwstr>Информация о заседании Совета Общественной палаты Волгограда 28 февраля 2018 г.</vt:lpwstr>
  </property>
  <property fmtid="{D5CDD505-2E9C-101B-9397-08002B2CF9AE}" pid="4" name="OrderBy">
    <vt:lpwstr>32.0000000000000</vt:lpwstr>
  </property>
</Properties>
</file>