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источников финансирования дефицит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Волгоград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622"/>
        <w:gridCol w:w="591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главы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группы, подгрупп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тьи и вида источников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 администрации Волгогра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1 00 00 04 0000 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1 00 00 04 000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8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4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1 04 0000 8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4 0000 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4 0000 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622"/>
        <w:gridCol w:w="591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jc w:val="center"/>
              <w:rPr/>
            </w:pPr>
            <w:r>
              <w:rPr/>
              <w:t>01 06 10 02 04 0000 55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     В.В.Лих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 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31:00Z</dcterms:created>
  <dc:creator>TII</dc:creator>
  <dc:description/>
  <cp:keywords/>
  <dc:language>en-US</dc:language>
  <cp:lastModifiedBy>Развин Владимир Витальевич</cp:lastModifiedBy>
  <cp:lastPrinted>2016-11-23T13:42:00Z</cp:lastPrinted>
  <dcterms:modified xsi:type="dcterms:W3CDTF">2018-11-16T10:57:00Z</dcterms:modified>
  <cp:revision>25</cp:revision>
  <dc:subject/>
  <dc:title>Приложение 4 «Перечень главных администраторов источников финансирования дефицита бюджета Волгогра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6.00000000000000</vt:lpwstr>
  </property>
</Properties>
</file>