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22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</w:t>
        <w:br/>
        <w:t>с учетом протокола общественных обсуждений от 17 ноября 2023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 5/115 «Об утверждении Правил землепользования и застройки городского округа город-герой Волгоград», от 17 ноября 2023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земельный участок с кадастровым № 34:34:050041:17</w:t>
        <w:br/>
        <w:t>по ул. Череповецкой, 19 в Ворошиловском районе Волгограда, с общественно-деловой зоны (Д3) на зону объектов общественно-делового и жилого назначения на территориях, планируемых к реорганизации (Д2-2), установив границы указанных территориальных зон в соответствии с положениями</w:t>
        <w:br/>
        <w:t>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Д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общественно-деловую зон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145" cy="2715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общественно-делового и жилого назначения на территориях, планируемых к реорганизации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7590" cy="2710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2821388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1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34:00Z</dcterms:modified>
  <cp:revision>9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