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 В.И. 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" w:right="5244" w:hanging="0"/>
        <w:jc w:val="both"/>
        <w:rPr>
          <w:sz w:val="28"/>
          <w:szCs w:val="28"/>
        </w:rPr>
      </w:pPr>
      <w:bookmarkStart w:id="0" w:name="sub_14"/>
      <w:bookmarkStart w:id="1" w:name="sub_1114"/>
      <w:r>
        <w:rPr>
          <w:spacing w:val="-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Волгоградской городской Думы  от 25.09.2014 № 18/540 «Об утверждении Положения о комитете по физической культуре и спорту администрации Волгограда»</w:t>
      </w:r>
    </w:p>
    <w:p>
      <w:pPr>
        <w:pStyle w:val="Normal"/>
        <w:shd w:fill="FFFFFF" w:val="clear"/>
        <w:spacing w:lineRule="atLeast" w:line="240"/>
        <w:ind w:left="5" w:right="3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06 октября 2003 г.                          № 131-ФЗ «Об общих принципах организации местного самоуправления в Российской Федерации», от 04 декабря 2007 г. № 329-ФЗ «О физической культуре и спорте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pacing w:val="-1"/>
          <w:sz w:val="28"/>
          <w:szCs w:val="28"/>
        </w:rPr>
        <w:t>Положение о комитете по физической культуре и спорту администрации Волгограда</w:t>
      </w:r>
      <w:r>
        <w:rPr>
          <w:sz w:val="28"/>
          <w:szCs w:val="28"/>
        </w:rPr>
        <w:t>, утвержденное решением Волгоградской городской Думы от 25.09.2014 № 18/540 «Об утверждении Положения о комитете по физической культуре и спорту администрации Волгограда», следующие изменения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раздела 1 слова «школьного спорта» заменить словами «детско-юношеского спорта (включая школьный спорт)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 В пункте 2.1 раздела 2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1. Подпункт 2.1.3¹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3.¹ Развивает детско-юношеский спорт (включая школьный спорт) и массовый спорт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2. Подпункт 2.1.12¹ признать утратившим силу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одпункте 2.1.12² слова «включая обеспечение деятельности подведомственных муниципальных учреждений, реализующих программы  спортивной подготовки, разработанные на основе федеральных стандартов спортивной подготовки» исключить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. В подпункте 2.2.2 пункта 2.2 раздела 2 слово «тренировочных» заменить словами «учебно-тренировочных»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639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</w:t>
      </w:r>
      <w:r>
        <w:rPr>
          <w:sz w:val="28"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 Настоящее решение вступает в силу со дня его официального опубликования и распространяет свое действие на отношения, возникающие с 01.01.2023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4. Контроль за исполнением настоящего решения возложить на </w:t>
      </w:r>
      <w:r>
        <w:rPr>
          <w:sz w:val="28"/>
          <w:szCs w:val="28"/>
        </w:rPr>
        <w:t>заместителя председателя Волгоградской городской Думы Кузнецова Г.Ю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Волгоградской</w:t>
        <w:tab/>
        <w:tab/>
        <w:tab/>
        <w:tab/>
        <w:tab/>
        <w:t>Глава Волгограда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ской Думы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В.В.Колесников   </w:t>
        <w:tab/>
        <w:tab/>
        <w:tab/>
        <w:tab/>
        <w:t xml:space="preserve">                В.В.Марченко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560" w:right="850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392543778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9:00Z</dcterms:created>
  <dc:creator>Шейкин А.В.</dc:creator>
  <dc:description/>
  <cp:keywords/>
  <dc:language>en-US</dc:language>
  <cp:lastModifiedBy>Развин Владимир Витальевич</cp:lastModifiedBy>
  <cp:lastPrinted>2022-04-14T14:51:00Z</cp:lastPrinted>
  <dcterms:modified xsi:type="dcterms:W3CDTF">2022-05-30T12:22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5.09.2014 № 18/540 «Об утверждении Положения о комитете по физической культуре и спорту администрации Волгограда»</vt:lpwstr>
  </property>
  <property fmtid="{D5CDD505-2E9C-101B-9397-08002B2CF9AE}" pid="3" name="PublicDate">
    <vt:lpwstr>2022-06-08T00:00:00Z</vt:lpwstr>
  </property>
</Properties>
</file>