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20"/>
          <w:tab w:val="left" w:pos="4962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>в Устав города-героя Волгограда</w:t>
      </w:r>
    </w:p>
    <w:p>
      <w:pPr>
        <w:pStyle w:val="Normal"/>
        <w:tabs>
          <w:tab w:val="clear" w:pos="720"/>
          <w:tab w:val="left" w:pos="4962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в целях приведения Устава города-героя Волгограда в соответствие с действующим федеральным законодательством Волгоградская городская Дум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Устав города-героя Волгограда, принятый постановлением Волгоградского городского Совета народных депутатов от 29.06.2005 № 20/362 «О новой редакции Устава города-героя Волгограда» (в редакции постановления Волгоградского городского Совета народных депутатов             от 22.02.2006 № 28/565, решений Волгоградской городской Думы от 08.11.2006 № 37/861, от 18.07.2007 № 48/1155, от 24.09.2008 № 8/228, от 26.05.2010           № 33/979, от 13.04.2011 № 44/1375, от 11.07.2012 № 64/1905, от 29.05.2013         № 77/2270, от 28.05.2014 № 13/383, от 24.12.2014 № 24/711, от 15.07.2015         № 32/1000, от 15.12.2015 № 37/1150, от 22.07.2016 № 46/1365, от 24.05.2017 </w:t>
        <w:br/>
        <w:t>№ 57/1638), следующие изменения и допол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23 Устава города-героя Волгоград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1. Абзац второй пункта 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Установленная численность депутатов городской Думы – 36 депутатов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 Пункт 2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. Депутаты городской Думы избираются по смешанной избирательной систем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8 депутатов городской Думы избираются по мажоритарной избирательной системе относительного большинства с образованием одномандатных избирательных округов (один избирательный округ - один депутат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 депутатов городской Думы избираются по единому избирательному округу пропорционально числу голосов, поданных за списки кандидатов в депутаты, выдвинутые политическими партиями (их региональными отделениями или иными структурными подразделениями)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Пункт 3 статьи 28 Устава города-героя Волгограда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Председатель городской Думы осуществляет свои полномочия на постоянной основе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Пункт 1 статьи 30 Устава города-героя Волгограда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вый заместитель, заместители председателя городской Думы осуществляют свои полномочия на постоянной основе.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1 пункта 2 статьи 39 Устава города-героя Волгограда дополнить словами «; утверждение положений об оплате труда работников муниципальных учреждений и иных положений (порядков), связанных с предоставлением гарантий и компенсаций работникам муниципальных учреждений при исполнении ими трудовых обязанностей»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Волгоградской области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Волгограда опубликовать настоящее решение в официальных средствах массовой информации после его государственной регистрации Управлением Министерства юстиции Российской Федерации по Волгоградской области в установленном порядке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официального опубликования после его государственной регистрации, за исключением подпунктов 1.1 – 1.3 пункта 1 настоящего решения, которые вступают в силу не ранее чем по истечении срока полномочий Волгоградской городской Думы, принявшей настоящее решение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ам местного самоуправления Волгограда в течение 6 месяцев со дня вступления в силу настоящего решения привести в соответствие с настоящим решением муниципальные правовые акты Волгограда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                 главу Волгограда А.В.Косолапова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А.В.Косолапов</w:t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ET;Arial" w:cs="TimesET;Arial" w:ascii="TimesET;Arial" w:hAnsi="TimesET;Arial"/>
      </w:rPr>
      <w:t xml:space="preserve">                                                                       </w:t>
    </w:r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15pt;height:56.95pt" filled="f" o:ole="">
          <v:imagedata r:id="rId2" o:title=""/>
        </v:shape>
        <o:OLEObject Type="Embed" ProgID="" ShapeID="ole_rId1" DrawAspect="Content" ObjectID="_243702934" r:id="rId1"/>
      </w:object>
    </w:r>
    <w:r>
      <w:rPr>
        <w:rFonts w:eastAsia="TimesET;Arial" w:cs="TimesET;Arial" w:ascii="TimesET;Arial" w:hAnsi="TimesET;Arial"/>
      </w:rPr>
      <w:t xml:space="preserve">                                                            </w:t>
    </w:r>
    <w:r>
      <w:rPr>
        <w:rFonts w:cs="TimesET;Arial" w:ascii="TimesET;Arial" w:hAnsi="TimesET;Arial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5:00Z</dcterms:created>
  <dc:creator>Шейкин А.В.</dc:creator>
  <dc:description/>
  <cp:keywords/>
  <dc:language>en-US</dc:language>
  <cp:lastModifiedBy>Развин Владимир Витальевич</cp:lastModifiedBy>
  <cp:lastPrinted>2012-06-05T15:24:00Z</cp:lastPrinted>
  <dcterms:modified xsi:type="dcterms:W3CDTF">2017-07-11T11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и дополнений в Устав города-героя Волгограда</vt:lpwstr>
  </property>
  <property fmtid="{D5CDD505-2E9C-101B-9397-08002B2CF9AE}" pid="3" name="PublicDate">
    <vt:lpwstr>2017-07-12T00:00:00Z</vt:lpwstr>
  </property>
</Properties>
</file>