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29.05.2024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13/2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3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ад-мини-стра-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99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99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998173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998173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500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5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47104354,5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50401610,2054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407354,58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940429,3627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10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819,157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Насонова Татьяна Васильевна</cp:lastModifiedBy>
  <cp:lastPrinted>2024-03-13T08:58:00Z</cp:lastPrinted>
  <dcterms:modified xsi:type="dcterms:W3CDTF">2024-05-24T06:36:00Z</dcterms:modified>
  <cp:revision>24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