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25.03.2016 № 415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</w:t>
        <w:br/>
        <w:t>02 февраля 2016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 36/1087 «Об утверждении Правил землепользования и застройки городского округа город-герой Волгоград», от 02 февраля 2016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изменение в пункт 9.1 главы 9 «Карта градостроительного зонирования Волгограда» Правил землепользования и застройки </w:t>
        <w:br/>
        <w:t>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ив территориальную зону в границах территории, включающей земельный участок (кадастровый № 34:34:000000:180) площадью 6057 кв.м по пр-кту им. В.И.Ленина, 98л в Краснооктябрьском районе Волгограда, с зоны застройки объектами общественно-делового назначения (Д 3), зоны производственных и коммунально-складских объектов II и III класса вредности (П 1-2) на зону объектов производственно-делового назначения (П 2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Д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зону застройки объектами общественно-делового назначения)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ону П 1-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производственных и коммунально-складски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и III класса вред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270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П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объектов производственно-делового назна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268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 г. № 221-ФЗ «О государственном кадастре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А.В. Косолап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3:00Z</dcterms:created>
  <dc:creator>besova</dc:creator>
  <dc:description/>
  <cp:keywords/>
  <dc:language>en-US</dc:language>
  <cp:lastModifiedBy>Гаврилова Инна Эдуардовна</cp:lastModifiedBy>
  <cp:lastPrinted>2016-05-23T11:59:00Z</cp:lastPrinted>
  <dcterms:modified xsi:type="dcterms:W3CDTF">2016-06-27T12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</vt:lpwstr>
  </property>
  <property fmtid="{D5CDD505-2E9C-101B-9397-08002B2CF9AE}" pid="3" name="PublicDate">
    <vt:lpwstr>2016-06-28T00:00:00Z</vt:lpwstr>
  </property>
</Properties>
</file>