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6.04.2016 № 586 «О направлении в Волгоградскую городскую Думу проектов о внесении изменений в Правила землепользования и застройки городского округа город-герой Волгоград», с учетом протокола публичных слушаний от</w:t>
        <w:br/>
        <w:t>24 феврал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 36/1087 «Об утверждении Правил землепользования и застройки городского округа город-герой Волгоград», от 24 феврал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включающей квартал 07_05_074, земельный участок (кадастровый № 34:34:070056:190) площадью 4020 кв. м по ул. Аврорской в Кировском районе Волгограда, с зоны застройки объектами общественно-делового и жилого назначения на территориях, планируемых к реорганизации (Д 2-2), на зону объектов физкультурно-оздоровительного назначения и развлечений (Р 5)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объектами общественно-делового и жилого на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Р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физкультурно-оздоровительного назначения и развлеч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3:00Z</dcterms:created>
  <dc:creator>besova</dc:creator>
  <dc:description/>
  <cp:keywords/>
  <dc:language>en-US</dc:language>
  <cp:lastModifiedBy>Гаврилова Инна Эдуардовна</cp:lastModifiedBy>
  <cp:lastPrinted>2016-05-11T17:54:00Z</cp:lastPrinted>
  <dcterms:modified xsi:type="dcterms:W3CDTF">2016-06-27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28T00:00:00Z</vt:lpwstr>
  </property>
</Properties>
</file>