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gs_kanc@volgsovet.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5.03.2016 № 415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4 янва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4 янва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в границах территории, включающей земельный участок (кадастровый № 34:34:020032:1001) площадью 963 кв. м по ул. им. сержанта Воронова, 38 в Краснооктябрьском районе Волгограда, с зоны коллективных садов и огородов (СХ 1) на зону застройки малоэтажными многоквартирными жилыми домами до 4 этажей на территориях, планируемых к реорганизации (Ж 2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СХ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коллективных садов и огород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 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малоэтажными многоквартирными жилыми домами</w:t>
        <w:br/>
        <w:t>до 4 этажей на территориях, планируемых к ре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</w:t>
        <w:br/>
        <w:t>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2:00Z</dcterms:created>
  <dc:creator>besova</dc:creator>
  <dc:description/>
  <cp:keywords/>
  <dc:language>en-US</dc:language>
  <cp:lastModifiedBy>Гаврилова Инна Эдуардовна</cp:lastModifiedBy>
  <cp:lastPrinted>2016-05-16T09:16:00Z</cp:lastPrinted>
  <dcterms:modified xsi:type="dcterms:W3CDTF">2016-06-2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6-28T00:00:00Z</vt:lpwstr>
  </property>
</Properties>
</file>