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41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.12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/79</w:t>
            </w:r>
          </w:p>
        </w:tc>
      </w:tr>
    </w:tbl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/1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Волгог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567"/>
        <w:gridCol w:w="1559"/>
        <w:gridCol w:w="709"/>
        <w:gridCol w:w="1559"/>
        <w:gridCol w:w="1559"/>
      </w:tblGrid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а, стат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городская 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2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27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2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27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Волгоградской городск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олгоградской городск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567"/>
        <w:gridCol w:w="1559"/>
        <w:gridCol w:w="709"/>
        <w:gridCol w:w="155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6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6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Волгоградской городск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Волгоградской городск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роведения торжественных мероприятий, посвященных памятны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мощников депутатов Волгоградской городск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взаимодействию со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вознаграждение отдель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86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474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93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70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4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4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4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4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6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97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20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85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и повышению энергетической эффективности в муниципальных учреждениях,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терроризма, экстремизма и иных правонарушений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еятельность по профилактике и пресечению терроризма, экстремизм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рофилактику и пресечение терроризма, экстремизма на территор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эффективности работы системы профилактики правонарушений (за исключением терроризма и экстремизма)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рофилактику правонарушений на территор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Волгоград – город равных возмож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доступности для инвалидов и других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539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670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539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670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роведения торжественных мероприятий, посвященных памятны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зарубежных и региональных связ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взаимодействию со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214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44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6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67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99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43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ыплаты почетным гражданам города-геро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города-героя Волгограда в области литературы и искусства,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вознаграждение отдель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терроризма, экстремизма и иных правонарушений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эффективности работы системы профилактики правонарушений (за исключением терроризма и экстремизма)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атериального стимулирования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67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2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6,97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8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6,97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8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6,97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8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9,97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0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,47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и обеспечение информационно-коммуника-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онных технолог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64,8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4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терроризма, экстремизма и иных правонарушений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21,0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еятельность по профилактике и пресечению терроризма, экстремизм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21,0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и обеспечение информационно-коммуника-ционных технолог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муниципального сегмента видеонаблюдения комплексной информационной системы видеонаблюдения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45,5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45,5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инвестиционной и предпринимательской деятельности в Волгоград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Предпринимательск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ормирование благоприятной предпринимательской сред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Волгоград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мероприят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ам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мероприят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ам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-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надежности и эффективности производства и поставки коммуналь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мировых соглашений, заключенных в целях погашения задолженности организаций коммуна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«Развит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е денежное вознаграждение почетному гражданину города-героя Волгогра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 дню ро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овременная материальная помощь на организацию похорон, на изготовление и установку надгроб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сте погребения почетного гражда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массо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2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9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по градостроительству и архитектуре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5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8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28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8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28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8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28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9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9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5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градостроительного планирования и регулирования использования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9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гражданской защиты насе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4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4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4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4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5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ая целевая программа «Обеспечение безопас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деятельности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59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3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2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0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1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8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0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2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4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созданию муниципальных автоматизирова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 централизованного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S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S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1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11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1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11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-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Контрольно-счет-ной палаты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-ной палаты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3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Контрольно-счет-ной палаты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Контрольно-счет-ной палаты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носы в ассоциации, ассамблеи, союз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оммерческ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жилищно-коммунального хозяйства и топливно-энерге-тического комплекса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41,42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941,11415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роведения торжественных мероприятий, посвященных памятны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226,62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423,01415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0,1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4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0,1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4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6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28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6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28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6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28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2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9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многоквартирных домов, направленный на предотвращение либо ликвидацию последствий авари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93,0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9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93,0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9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текущий ремонт общего имущества многоквартирных домов после капитального ремонта, проведённого за счет средств бюджет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альное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8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219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8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219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надежности и эффективности производства и поставки коммуналь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8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219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0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енсацию (возмещение) выпадающих доходов ресурсоснабжающих организаций, связанных с применением льготных тарифов на коммунальные ресурсы (услуги) и техническую воду, поставляемые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7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888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7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888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грамм формирования современной город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-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42,18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42,1539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42,18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42,1539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9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93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9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93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4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45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8,88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8,8539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0,78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0,7539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68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6539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и осуществлению регионального государственного жилищного контроля (надзора) 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2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молодежной политики и туризма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2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2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контролю за проведением поисковой работы на территории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Создание условий для развития туризм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развития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3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661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23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53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еализация молодежной политики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82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41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работе с детьми и молодежью в городском округе город-герой Волгогра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82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41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8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0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8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07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терроризма, экстремизма и иных правонарушений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еятельность по профилактике и пресечению терроризма, экстремизм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08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еализация молодежной политики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выплат стипендии города-геро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 города-геро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отдыха детей в каникулярное время на базе муниципального учреждения «Городской оздоровительный центр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ей и молодеж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лен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5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5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5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237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613,18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766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970,18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«Развит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дополнительного образования детей в сфере искус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еятельности и оказание услуг учреждением высш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жемесячного денежного вознаграждения за классное руководство (кураторство) педагогическим работникам муниципальных образовательных учреждений, реализующих образовательные программы средне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53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53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еятельности и оказание услуг учреждением высш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выплат стипендий в сфере культуры и образования в сфере искус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7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643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90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07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90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07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-информацион-ного обслуживания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концертно-театрального обслуживания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4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4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78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78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L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L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грантов в форме субсидий, направленных на поддержку реализации проектов в области культуры и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ты в форме субсидий на поддержк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проект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ласти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и культур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6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64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централизации бухгалтерского уч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9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3,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567"/>
        <w:gridCol w:w="1559"/>
        <w:gridCol w:w="567"/>
        <w:gridCol w:w="1559"/>
        <w:gridCol w:w="1701"/>
      </w:tblGrid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по образованию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0851,65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1512,5917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0106,65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0767,5917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271,77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754,95469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271,77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754,95469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 образования, присмотра и ухода за детьми в муниципальных дошкольных образовательных учреждениях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917,1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6400,2939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368,69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851,8829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368,69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851,8829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567"/>
        <w:gridCol w:w="1559"/>
        <w:gridCol w:w="567"/>
        <w:gridCol w:w="1559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муниципальными дошкольными образовательным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ми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ит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58,66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58,6607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6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607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6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607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плату труда и начисления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плату труда и начисления проч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ит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образовательного процесса частными дошкольными образовательными организациями и частными общеобразовательными организациями, имеющими государственную аккредитац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9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дошкольными образовательными организациями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плату труда и начисления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плату труда и начисления проч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772,38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049,9349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772,38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049,9349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5138,33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258,3349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14,34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429,04416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14,34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429,04416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3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47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3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47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8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9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8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9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общеобразовательными организациями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частичную компенсацию стоимости питания в муниципальных общеобразовательных организациях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9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9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304,54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17,66594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304,54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17,66594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проведение работ по капитальному ремонту зданий (обособленных помещений, помещений)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9,82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95,2388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9,82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95,2388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оснащение отремонтированных зданий (обособленных помещений, помещений) муниципальных общеобразовательных организаций средствами обучения и вос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5,41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5,41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абот по замене кровли и выполнению необходимых для этого работ в зданиях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одернизацию спортивных площадок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6,84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8,42106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6,84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8,42106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образовательного процесса частными дошкольными образовательными организациями и частными общеобразовательными организациями, имеющими государственную аккредитац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9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9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плату труда и начислений на оплату труда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плату труда и начислений на оплату труда проч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42,4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нащение объектов капитального строительства средствами обучения и воспитания, необходимыми для реализ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программ начального общего, основного общего и среднего общего образования, соответствующих современным условиям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42,4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42,4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990,64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41,74445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990,64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41,74445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для решения отдельных вопросов местного значения в сфер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дополнительного образования детей в учреждениях дополнительного образова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67,12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18,22089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6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1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164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для решения отдельных вопросов местного значения в сфер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Развитие кадрового потенциала педагог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уководителей учреждений дошкольного, общего и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396,75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408,7576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69,75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81,7576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системы стимулов, обеспечивающих поддержку особо одаренных обучающихс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стабильного функционирования муниципальных образовательных учреждений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3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организации проведения независимой оценки качества условий осуществления образовательной деятельности муниципальными образовательными организациями Волгограда, осуществляющими образовательную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независимой оценки качества условий оказания услуг муниципа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тдыха обучающихся в каникулярное время в лагерях с дневным пребыванием детей, организуемых на базе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рганизацию отдыха детей в каникулярный пери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агерях дневного пребывания на базе муниципальных образовательных организаций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3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3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3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4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40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617,55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540,16565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63,9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97,0704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63,9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97,0704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63,9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97,0704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31,0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42,1704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31,0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42,1704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8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84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,9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8,0704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54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мероприятий по управлению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2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2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2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0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6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3,6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983,095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ч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-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65,1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983,095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65,1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983,095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надежности и эффективности производства и поставки коммуналь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062,9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063,295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мировых соглашений, заключенных в целях погашения задолженности организаций коммуна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062,9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063,295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062,9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063,2951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9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9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9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27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27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62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84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62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84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етско-юношеского и массового спорт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7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9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7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9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7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9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Стимулир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пуляризация физической культуры и спорта путем организации и проведения физкультурных и спортив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беспечение организационно-методической деятельности муниципальных учреждений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2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2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строительству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6857,66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371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содержание и ремонт объектов гидротехническ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769,78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332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1,6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1,6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Переселение граждан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ющих в Волгограде, из аварийного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1,6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Реализация федерального проекта «Обеспечение устойчивого сокращения непригодного для прожив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1,6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расселенных аварий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1,6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1,6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128,97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4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128,97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4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8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4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фраструкту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9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8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4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9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8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4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Жил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8,77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тимулированию программ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5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8,77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5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8,77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-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9,1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9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9,1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9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1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1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8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85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7,4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7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7,4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7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,7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6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6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6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реализации мероприятий по сокращению доли загрязненных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S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S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Оздоровление Волг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5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5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989,4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Создание дополнительных мест для предоставления общедоступного общ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фраструкту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9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9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989,4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989,4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989,4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35,31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35,31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945,30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945,30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йствию созданию новых мест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21,47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21,47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рамках реализации мероприятий по содействию созданию новых мест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79,98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79,98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рамках реализации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7,33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7,33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жилищной и социальной политик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8719,86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328,5788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3944,48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746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3372,08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74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3098,08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0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4,01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мероприятий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4,01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4,01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Переселение граждан, проживающих в Волгограде, из аварий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1234,07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8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мероприятий по переселению граждан из аварийного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80,06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8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ъект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5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5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куп жилых помещений из аварий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3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3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ереселение граждан из аварийного жилищ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а, признанного таковым посл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января 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66,66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66,66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Реализация федерального проекта «Обеспечение устойчивого сокращения непригодного для прожив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354,00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 Фонда содействия реформированию жилищно-коммуналь-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14,90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14,90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5,17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5,17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мероприятий по переселению граждан из аварийного жилищного фонда за счет средств мест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,90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,90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S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00,02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S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00,02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риборов учета и внедрение систем интеллектуального учета коммуналь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мероприятий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-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5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мероприятий по управлению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775,3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581,8788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7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7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7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7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Социальная поддержка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7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7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сия за выслуг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7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7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52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6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65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6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65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Социальная поддержка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6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65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овременное материальное вознаграждение родителям, награжденным Почетным знаком города-героя Волгогра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ительская сла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7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мощи жителям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7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единовременная денежная выплата в связи с Днем разгрома советскими войсками немецко-фашистских войск в Сталинградской битве (1943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ая единовременная денеж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лата в связи с Днем Победы советского народа в Вели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енной войне 1941–1945 год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945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е меры социальной поддержки путем вручения подарочных наборов ветеранам Великой Отечественной войны, принимавшим участие в Сталинградской битве, труженикам тыла, награжденным медалью «За оборон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ин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редоставление граждана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79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795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9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97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88,5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88,5788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олодой семье – доступное жилье на территории городского округа город-герой Волгогра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жилищных прав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82,2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82,2788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Социальная поддержка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Волгоград – город равных возмож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ормирование позитивного отношения населения к обеспечению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2.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2.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83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финансов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292,1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416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978,8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474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-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6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6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82,0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97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,0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28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,0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28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,0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28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,0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28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567"/>
        <w:gridCol w:w="1559"/>
        <w:gridCol w:w="567"/>
        <w:gridCol w:w="1701"/>
        <w:gridCol w:w="1559"/>
      </w:tblGrid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0.00.1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0.00.1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34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34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34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городского хозяйства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5189,93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5208,5000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496"/>
        <w:gridCol w:w="496"/>
        <w:gridCol w:w="1559"/>
        <w:gridCol w:w="567"/>
        <w:gridCol w:w="1701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увековечению памяти погибших при защите Отечества на территории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0791,23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428,7000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в области обращения с животными в части реализации мероприятий при осуществлении деятельности по обращени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животными бе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5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некоммерческих организаций, осуществляющих реализацию мероприятий, направленных на регулирование численности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рационального использования, охраны, защи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воспроизвод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их ле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8870,30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323,1048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Содерж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азвитие улично-дорожной сети Волгограда и обеспечение эффективной работы транспортной инфраструк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1992,00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444,80488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оступности и повышение качества транспортного обслуживания населения всеми видами городского тран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1134,34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9374,83003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956,46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374,83003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956,46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374,83003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возок пассажиров внутренним водным транспортом по регулируемым тарифам на маршрута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ых перевозок пассажиров и багажа электрически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1,17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1,17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шение вопросов местного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в сфере транспорт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6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6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Развитие общественного тран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0857,66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69,97485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фраструктурных проектов, направленных на комплексное развитие городского наземного электрического транспорта и автомобильного транспорта общего пользования, выполнение работ по освещению и благоустройству территорий, а также на закупку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607,60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12,6126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12,61261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607,60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нцессионных соглашений в сфере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3250,05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57,36224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670,78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57,36224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79,27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7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7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66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66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0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0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установления регулируемых тарифов на регулярные перевозки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0675,32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5859,9952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Содерж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азвитие улично-дорожной сети Волгограда и обеспечение эффективной работы транспортной инфраструк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742,38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859,9952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технически исправного состояния автомобильных дорог для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099,59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456,6107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0,83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1,46659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1,56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0,18972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9,27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1,27687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8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,62105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8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,62105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90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080,81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537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59,51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371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2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861,36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907,71313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4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52,0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90,63913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85,24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171,26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621,705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улично-дорожной сет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375,0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2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057,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057,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капитальных вложений в рамках реализации мероприятий по стимулированию программ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80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23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78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7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5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, связанных с организацией освещения улично-дорожной сет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объектов транспортной инфраструктуры, необходимых для реализации новых инвестицион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80,98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80,98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Жил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000,09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79,78443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тимулированию программ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5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106,22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5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106,22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рамках реализации мероприятий по стимулированию программ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893,87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79,78443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893,87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79,78443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Дорожная се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267,60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773,75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773,75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троительство и реконструкцию автомобильных дорог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скусстве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9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9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601,1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868,1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33,03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3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омплексное благоустройство дворовых территорий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3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3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3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35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359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35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359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70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709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наруж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9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92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держание, текущий ремонт и энергоснабжение объектов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кладбищ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мес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акторозаводского район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059,53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441,85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70,7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61,85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8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9,4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0,55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9,4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0,55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9,4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0,55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5,3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6,45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2,6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,21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,234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здание, исполнение функций и обеспечение деятельности муниципальных комиссий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861,10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82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861,10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82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5,81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82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2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5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2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5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2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5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1,61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1,61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1,61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5,28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5,28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грамм формирования современной город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5,28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5,28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1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1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1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1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1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1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6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6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9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1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9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1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9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1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у пособий по опе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2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2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7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аснооктябрьского район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38,88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53,48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9,8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5,48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9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9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9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9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8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84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0,3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5,98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0,3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5,98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0,3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5,98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5,5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1,18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4,8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,48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здание, исполнение функций и обеспечение деятельности муниципальных комиссий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85,34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85,34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9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1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1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1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45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45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45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90,14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90,14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грамм формирования современной город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90,14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90,14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8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3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2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3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2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3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2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особий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3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3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6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6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6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5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5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5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5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6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го район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395,1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91,60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0,8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3,70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5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5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5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5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8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89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9,6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3,50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9,6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3,50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9,6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3,50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роведения торжественных мероприятий, посвященных памятны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8,1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2,00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1,8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5,701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здание, исполнение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беспечение деятельности муниципальных комиссий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54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53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54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53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6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53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6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53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6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53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6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53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89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89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89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89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8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у пособий по опе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5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Дзержинского райо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19,1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093,424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42,6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6,024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9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9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9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9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9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9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9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98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3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4,5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7,924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4,5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7,924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4,5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7,924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роведения торжественных мероприятий, посвященных памятны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,5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8,924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3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,524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здание, исполнение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беспечение деятельности муниципальных комиссий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53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53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53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53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53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53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5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6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2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69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2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69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2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69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у пособий по опе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9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9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9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5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орошиловского район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42,8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73,28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10,5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2,78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1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1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1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10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41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,2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,48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,2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,48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,2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,48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роведения торжественных мероприятий, посвященных памятны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,4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,68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3,4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28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здание, исполнение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беспечение деятельности муниципальных комиссий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3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3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3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3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3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3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8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4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4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4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особий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1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1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3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3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ого район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302,2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35,54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4,5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6,84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1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1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1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1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2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5,6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6,14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5,6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6,14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5,6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6,14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роведения торжественных мероприятий, посвященных памятны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мероприятий по управлению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,3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8,84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1,6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3,14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здание, исполнение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беспечение деятельности муниципальных комиссий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7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льное обследование многоквартир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7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7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7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7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71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44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44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44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9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1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78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3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3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3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особий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8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8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7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7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5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пуляризация физической культуры и спорта путем организации и проведения физкультурных и спортив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го район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29,5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841,72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87,6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58,12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4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4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4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4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67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3,3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3,82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3,3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3,82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3,3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3,82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3,6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4,12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2,9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1,57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55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здание, исполнение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беспечение деятельности муниципальных комиссий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3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3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3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6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ч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6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6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6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6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6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6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4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97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8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8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8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особий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6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0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0,1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0,5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асноармейского район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73,82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468,98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70,8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48,78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8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60,8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38,78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60,8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38,78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60,8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38,78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2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8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7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8,3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4,4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,489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4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1,78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,8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,22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83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здание, исполнение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беспечение деятельности муниципальных комиссий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,6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64,68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6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64,68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6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12,39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6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0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6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0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6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0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66,9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9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9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9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52,29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52,29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грамм формирования современной город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52,29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52,29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еализация молодежной политики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работе с детьми и молодежью в городском округе город-герой Волгогра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2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2,4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4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0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8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0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8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0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8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03,8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особий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3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5,70000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3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5,700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2"/>
        <w:gridCol w:w="409"/>
        <w:gridCol w:w="408"/>
        <w:gridCol w:w="1512"/>
        <w:gridCol w:w="549"/>
        <w:gridCol w:w="1649"/>
        <w:gridCol w:w="1660"/>
        <w:gridCol w:w="232"/>
      </w:tblGrid>
      <w:tr>
        <w:trPr>
          <w:trHeight w:val="23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2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8,1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2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8,1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6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6,9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6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6,9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6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6,9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6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6,9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2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2,9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10218,97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05431,8304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Мар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8955" w:leader="none"/>
      </w:tabs>
      <w:ind w:right="-143" w:hanging="0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Продолжение приложения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426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4:00Z</dcterms:created>
  <dc:creator>Шатеев Александр Валерьевич</dc:creator>
  <dc:description/>
  <cp:keywords/>
  <dc:language>en-US</dc:language>
  <cp:lastModifiedBy>Насонова Татьяна Васильевна</cp:lastModifiedBy>
  <cp:lastPrinted>2022-12-23T14:53:00Z</cp:lastPrinted>
  <dcterms:modified xsi:type="dcterms:W3CDTF">2023-12-18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6</vt:lpwstr>
  </property>
</Properties>
</file>