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63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</w:t>
      </w:r>
      <w:r>
        <w:rPr>
          <w:bCs/>
          <w:sz w:val="28"/>
          <w:szCs w:val="28"/>
        </w:rPr>
        <w:t xml:space="preserve">изменения в реш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гоградской городской Думы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2.03.2017 № 55/158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я о департаменте город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а администрации Волгоград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right="63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24, 26 Устава города-героя Волгограда, Волгоградская городская Дум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пункт 1 раздела 1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 департаменте городского хозяйства администрации Волгограда, утвержденного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решение</w:t>
        </w:r>
      </w:hyperlink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 Волгоградской городской Думы от 22.03.2017 № 55/1587 «Об утверждении Положения              о департаменте городского хозяйства администрации Волгограда», изменение, дополнив</w:t>
      </w:r>
      <w:r>
        <w:rPr>
          <w:bCs/>
          <w:sz w:val="28"/>
          <w:szCs w:val="28"/>
        </w:rPr>
        <w:t xml:space="preserve"> после слов «обслуживания населения» словами </w:t>
      </w:r>
      <w:r>
        <w:rPr>
          <w:sz w:val="28"/>
          <w:szCs w:val="28"/>
        </w:rPr>
        <w:t>«в сфере благоустройства в части организации деятельности по выявлению административных правонарушений, связанных с проездом и стоянкой транспортных средств на озелененных территориях, с применением специальных технических средств, работающих в автоматическом режиме»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ервого заместителя председателя Волгоградской городской Думы Дильмана Д.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ind w:firstLine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4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305" w:leader="none"/>
        <w:tab w:val="right" w:pos="8306" w:leader="none"/>
      </w:tabs>
      <w:rPr/>
    </w:pPr>
    <w:r>
      <w:rPr>
        <w:rFonts w:cs="TimesET;Times New Roman" w:ascii="TimesET;Times New Roman" w:hAnsi="TimesET;Times New Roman"/>
      </w:rPr>
      <w:tab/>
      <w:tab/>
    </w:r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781578961" r:id="rId1"/>
      </w:object>
    </w:r>
    <w:r>
      <w:rPr>
        <w:rFonts w:cs="TimesET;Times New Roman" w:ascii="TimesET;Times New Roman" w:hAnsi="TimesET;Times New Roman"/>
      </w:rPr>
      <w:tab/>
    </w:r>
    <w:r>
      <w:rPr>
        <w:b/>
        <w:sz w:val="28"/>
        <w:szCs w:val="28"/>
      </w:rPr>
      <w:t xml:space="preserve">            </w:t>
    </w: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sz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475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39:00Z</dcterms:created>
  <dc:creator>Сивогривова Ирина Олеговна</dc:creator>
  <dc:description/>
  <cp:keywords/>
  <dc:language>en-US</dc:language>
  <cp:lastModifiedBy>Развин Владимир Витальевич</cp:lastModifiedBy>
  <cp:lastPrinted>2025-02-19T15:12:00Z</cp:lastPrinted>
  <dcterms:modified xsi:type="dcterms:W3CDTF">2025-03-17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22.03.2017 № 55/1587 «Об утверждении Положения о департаменте городского хозяйства администрации Волгограда»</vt:lpwstr>
  </property>
  <property fmtid="{D5CDD505-2E9C-101B-9397-08002B2CF9AE}" pid="3" name="PublicDate">
    <vt:lpwstr>2025-03-18T00:00:00Z</vt:lpwstr>
  </property>
</Properties>
</file>