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7.09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/523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14 июля 2025 г., заключения о результатах общественных обсуждений по проекту о внесении изменения</w:t>
        <w:br/>
        <w:t>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 5/115 «Об утверждении Правил землепользования и застройки городского округа город-герой Волгоград», от 14 июля 2025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</w:t>
        <w:br/>
        <w:t xml:space="preserve">по ул. Новосибирской в Советском районе Волгограда с жилой зоны индивидуальных жилых домов (Ж1) на жилую зону среднеэтажных и многоэтажных многоквартирных жилых домов (Ж3), установив границы указанных территориальных зон в соответствии с положениями </w:t>
      </w:r>
      <w:r>
        <w:rPr>
          <w:spacing w:val="-2"/>
          <w:sz w:val="28"/>
          <w:szCs w:val="28"/>
        </w:rPr>
        <w:t>статьи 85 Земельного кодекса Рос</w:t>
      </w:r>
      <w:r>
        <w:rPr>
          <w:sz w:val="28"/>
          <w:szCs w:val="28"/>
        </w:rPr>
        <w:t>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Ж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жилую зону индивидуальных жилых дом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27254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зону Ж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жилую зону среднеэтажных и многоэтажных многоквартирных жилых дом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2704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</w:t>
        <w:br/>
        <w:t>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 Настоящее решение вступает в силу со дня его официального опубликования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полномочия главы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6729891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23:00Z</dcterms:created>
  <dc:creator>Шейкин А.В.</dc:creator>
  <dc:description/>
  <cp:keywords/>
  <dc:language>en-US</dc:language>
  <cp:lastModifiedBy>Развин Владимир Витальевич</cp:lastModifiedBy>
  <cp:lastPrinted>2018-09-17T15:50:00Z</cp:lastPrinted>
  <dcterms:modified xsi:type="dcterms:W3CDTF">2025-09-18T06:51:00Z</dcterms:modified>
  <cp:revision>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