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left="5760" w:hanging="0"/>
        <w:jc w:val="left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</w:p>
    <w:p>
      <w:pPr>
        <w:pStyle w:val="Heading"/>
        <w:widowControl w:val="false"/>
        <w:ind w:left="5760" w:hanging="0"/>
        <w:jc w:val="left"/>
        <w:rPr/>
      </w:pPr>
      <w:r>
        <w:rPr>
          <w:b w:val="false"/>
          <w:szCs w:val="28"/>
        </w:rPr>
        <w:t>Волгоградской город</w:t>
      </w:r>
      <w:r>
        <w:rPr/>
        <w:t xml:space="preserve">ской Думы 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300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6.12.2023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№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4/67</w:t>
            </w:r>
          </w:p>
        </w:tc>
      </w:tr>
    </w:tbl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ind w:left="57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ипендиаты Волгоградской городской Думы –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члены творческих и спортивных коллективов муниципальных образовательных учреждений сферы образования, творческих коллективов муниципальных бюджетных учреждений дополнительного образования сферы искусства,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портивных команд муниципальных бюджетных учреждений сферы 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спорта Волгограда на 2024 год</w:t>
      </w:r>
    </w:p>
    <w:p>
      <w:pPr>
        <w:pStyle w:val="Heading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67"/>
        <w:gridCol w:w="439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коллектива (команды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Фамилия, имя, отчество стипендиат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/>
              <w:t>Коллективы (команды) численностью до 15 человек включительно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Коллектив эстрадно-цирковой акробатики «Апельсин» муниципального учреждения дополнительного образования «Детско-юношеский центр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. Гарист Мария Александ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. Герен София Оливь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. Гольченко Елизавета Андр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4. Давыденкова Евгения Олег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5. Капранова Алиса Серг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6. Карикмасова Дарья Алекс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7. Кирьянова Эмилия Юр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8. Кокорина Злата Викто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9. Кравченкова Виктория Юр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10. Круглякова Мирослава Андр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11. Миронова Эмма Евген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2. Никитина Ирина Андр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3. Попова Алёна Серг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134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4. Сидорова Арина Антоновна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i/>
                <w:i/>
              </w:rPr>
            </w:pPr>
            <w:r>
              <w:rPr/>
              <w:t>15. Шадрина Ева Юрьевн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Коллектив современного эстрадного танца «Нон-стоп» муниципального учреждения дополнительного образования «Детско-юношеский центр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Абрамова Софья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Гамазкова Улья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Дьякова София Михай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4. Ельшанская Агата </w:t>
            </w:r>
            <w:r>
              <w:rPr>
                <w:color w:val="000000"/>
              </w:rPr>
              <w:t>Кир</w:t>
            </w:r>
            <w:r>
              <w:rPr/>
              <w:t>и</w:t>
            </w:r>
            <w:r>
              <w:rPr>
                <w:color w:val="000000"/>
              </w:rPr>
              <w:t>лл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ind w:left="-57" w:right="-57" w:hanging="0"/>
              <w:jc w:val="both"/>
              <w:rPr/>
            </w:pPr>
            <w:r>
              <w:rPr/>
              <w:t>5. Королева Варвара Василь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6. Макаренко Мария Алекс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ind w:left="-57" w:right="-57" w:hanging="0"/>
              <w:jc w:val="both"/>
              <w:rPr/>
            </w:pPr>
            <w:r>
              <w:rPr/>
              <w:t>7. Мирина Елизавета Алекс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ind w:left="-57" w:right="-57" w:hanging="0"/>
              <w:jc w:val="both"/>
              <w:rPr/>
            </w:pPr>
            <w:r>
              <w:rPr/>
              <w:t>8. Пичугина Любовь Михайл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ind w:left="-57" w:right="-57" w:hanging="0"/>
              <w:jc w:val="both"/>
              <w:rPr/>
            </w:pPr>
            <w:r>
              <w:rPr/>
              <w:t>9. Попова Елизавета Владимир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ind w:left="-57" w:right="-57" w:hanging="0"/>
              <w:jc w:val="both"/>
              <w:rPr/>
            </w:pPr>
            <w:r>
              <w:rPr/>
              <w:t>10. Сахибеденова Милана Сырлыбек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ind w:left="-57" w:right="-57" w:hanging="0"/>
              <w:jc w:val="both"/>
              <w:rPr/>
            </w:pPr>
            <w:r>
              <w:rPr/>
              <w:t>11. Синицына Мария Антон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ind w:left="-57" w:right="-57" w:hanging="0"/>
              <w:jc w:val="both"/>
              <w:rPr/>
            </w:pPr>
            <w:r>
              <w:rPr/>
              <w:t>12. Черемушкина Алина Даниил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ind w:left="-57" w:right="-57" w:hanging="0"/>
              <w:jc w:val="both"/>
              <w:rPr/>
            </w:pPr>
            <w:r>
              <w:rPr/>
              <w:t>13. Чернышкова Александра Алексее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ind w:left="-57" w:right="-57" w:hanging="0"/>
              <w:jc w:val="both"/>
              <w:rPr/>
            </w:pPr>
            <w:r>
              <w:rPr>
                <w:bCs/>
              </w:rPr>
              <w:t xml:space="preserve">14. </w:t>
            </w:r>
            <w:r>
              <w:rPr/>
              <w:t xml:space="preserve">Шарафутдинова Маргарита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ind w:left="-57" w:right="-57" w:hanging="0"/>
              <w:jc w:val="both"/>
              <w:rPr>
                <w:bCs/>
              </w:rPr>
            </w:pPr>
            <w:r>
              <w:rPr/>
              <w:t>Владиславовна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5. Щучкина Полина Алексе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67"/>
        <w:gridCol w:w="439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Фольклорная студия «Новолетие» муниципального учреждения дополнительного образования «Детско-юношеский центр Совет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1. Бобров Ярослав Дмитриевич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2. Бычков Андрей Александрович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3. Гущина Ульяна Владимир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4. Журавлева Дарья Серге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5. Морозов Артём Альбертович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6. Полещук Анастасия Алексе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7. Филиппова Маргарита Евгень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8. Шумейко Екатерина Владимиро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9. Юдина Мария Витальевна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10. Юдина Елена Витальевн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Ансамбль спортивного бального танца «Надежда» муниципального учреждения дополнительного образования «Центр развития творчества детей и юношества Ворошилов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1. Кочергина Анастасия Александро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Куракова Дарь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Лепанова Вера Евген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Лепанова Виктория Евген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Мамедова Лалэ Санан кыз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Мирошкина Анн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7. Николаенко Екатерин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8. Николаенко Елизавет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9. Овчарова Людмила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0. Перфилова Ульяна Ром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1. Просвирова Василиса Андр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2. Титова Анна Игор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3. Тушев Артём Сергеевич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Театр-студия «Премьер-А» муниципального общеобразовательного учреждения «Гимназия № 1 Центральн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. Горемыкин Дмитрий Серге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. Додонова Ульяна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3. Дрямова Дарья Станислав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. Еремеева Дарья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5. Еремеева Мирослава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6. Калашникова Анна Вале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7. Коробенко Полина Дмитри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8. Крылова Варвара Константин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9. Кумейко Артём Дмитри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10. Савченко Валерия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11. Сапунова Софья Александр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12. Сорокоус Виолетта Андре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13. Тупикина Варвара Валерье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14. Шешнева Арина Кириллов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-57" w:right="-57" w:hanging="0"/>
              <w:jc w:val="both"/>
              <w:rPr/>
            </w:pPr>
            <w:r>
              <w:rPr/>
              <w:t>15. Шмидт Диана Семеновн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Хореографический ансамбль «Аюшки» муниципального учреждения дополнительного образования «Центр развития творчества детей и юношества Ворошиловского района Волгограда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. Вдовина Софья Александ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. Гордиенко Аксинья Максим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3. Кажберова Вероника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. Кара Борислав И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5. Листунова Юлия Леонид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6. Малюкова Ксения Григо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7. Мельникова Катерина Пет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8. Муравлева Мария Ром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9. Пикулева Мария Олег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0. Розов Кирилл Михайл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1. Севостьянов Иван Серге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2. Текутова Ульяна Алексее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67"/>
        <w:gridCol w:w="439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3. Тихомирова Елизавета Михайловн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4. Токарев Артём Владиславови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5. Устинова Алиса Андр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Фольклорный ансамбль «Любо!» муниципального общеобразовательного учреждения «Средняя школа № 100 Киров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1. Бабкин Артём Александрович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2. Дорофеева Ксения Дмитриевн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3. Дунковская Софья Александровн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4. Иванова Дарья Владимировн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5. Жерякова Марина Евгеньевн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6. Кудлаев Илья Олегович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7. Мазаев Даниил Алексеевич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8. Овод Сергей Сергеевич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9. Ольхова Полина Денисовн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10. Родикова Виктория Валерьевн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11. Хаснудинов Артём Алексеевич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12. Чекомасов Андрей Евгеньевич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bCs/>
              </w:rPr>
              <w:t>13. Шинкарёв Егор Андреевич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14. Юрина Ангелина Артем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удожественный цирковой коллектив «Юность арены» муниципального бюджетного учреждения дополнительного образования Волгограда «Детская школа искусств имени М.А.Балакире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Горзиев Александр Александрович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удкова Дарья Андрее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ятленко Ульяна Владимиро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аикина Арина Владимир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Ермолаев Вадим Антонович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орчагин Семён Андреевич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Макарова Елизавета Андр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Макаров Иван Андреевич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Максимова Варвара Владимиро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Новоженина Дарья Денис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Носова Ксения Сергее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Пескова Валерия Александро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Тулупникова Ариана Ильинич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Тулупникова Маргарита Ильиничн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bCs/>
              </w:rPr>
              <w:t>15. Шлеенкова Александра Максим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Образцовый хореографический ансамбль «Фиеста» муниципального бюджетного учреждения дополнительного образования Волгограда «Детская школа              искусств № 8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Арова Ярослава Андрее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Даулеткалиева Аида Алибек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Долматова Арина Алекс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4. Колесникова Полина Дмитриевна 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 Коломийцев Вячеслав Артемович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 Кошевая Полина Андр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 Коренко Дарья Серг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 Примак Милана Андрее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 Сивенкова Валерия Алекс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 Сергиенко Варвара Максим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 Султангалиева Милана Аскар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 Тарасова Алиса Кирилл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 Фролова Дарья Василь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 Цыбенко Мария Льв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 Чуракова Виктория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67"/>
        <w:gridCol w:w="439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разцовый художественный хореографический ансамбль «Радуга» муниципального бюджетного учреждения дополнительного образования Волгограда «Детская школа искусств «Воскресение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 Борисанов Илья Петрович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2. Волкова Дарья Алексее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3. Даева Анастасия Денисо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4. Жабкина Алина Василье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5. Иванов Дмитрий Андреевич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6. Казаков Тихон Сергеевич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7. Клюнеева Арина Викторо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8. Кошкарев Максим Михайлович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9. Мироненко Анна Евгенье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0. Паршина Анна Максимо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1. Плещенко Анастасия Владиславо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2. Сабанчеева Ева Александро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3. Сединкина Юлия Денисо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4. Чабанюк Екатерина Романо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5. Яркина Варвара Александ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удожественный ансамбль скрипачей «Виолино» муниципального бюджетного учреждения дополнительного образования Волгограда «Детская музыкальная школа № 1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1. Андреева Милана Дмитри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2. Балозян Давид Самсонович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3. Верзун Вероника Алексее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4. Булискерия Любовь Серг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Иванков Иван Сергеевич 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аневец Александр Антонович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Мелихова Ирина Викторо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Пшеницын Михаил Владимирович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Согоян Арина Аркадь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Цхай Есения Алекс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Шептунов Владислав Олего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Образцовый художественный ансамбль эстрадного танца «Сюрприз» муниципального бюджетного учреждения дополнительного образования Волгограда «Детская школа искусств № 3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Бородина Полина Кирилл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аржанцева Ксения Андр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львач Артём Александрович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Гусева Яна Александро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Дорожкина Александра Дмитри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нязева Виктория Александр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Насонова Анастасия Андр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Панов Александр Алексеевич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Салеев Николай Дмитриевич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Семенкин Богдан Алексеевич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Шехватова Мария Андр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удожественный ансамбль домристов «Перезвоны» муниципального бюджетного учреждения дополнительного образования Волгограда «Детская школа искусств имени М.А.Балакирева»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bCs/>
              </w:rPr>
              <w:t>1. Добромыслов Александр Олегович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2. Калашникова Алина Антоновн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3. Клейтман Даниил Денисович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bCs/>
              </w:rPr>
              <w:t>4. Недбаева Александра Максимовн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5. Мукашев Тамерлан Рустемович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6. Сусло Леонид Вячеславович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</w:rPr>
            </w:pPr>
            <w:r>
              <w:rPr>
                <w:bCs/>
              </w:rPr>
              <w:t>7. Цогоева Ирина Олеговн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8. Цой Кристина Арту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Мужская пара по спортивной акробатике муниципального бюджетного учреждения дополнительного образования Спортивной школы № 3 г. Волгоград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1. Голев Андрей Дмитриевич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. Локтионов Степан Сергеевич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Мужская четверка по спортивной акробатике муниципального бюджетного учреждения дополнительного образования Спортивной школы № 3 г. Волгогра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Дудников Никита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Мангушев Владислав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Пронькин Денис Игор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" w:leader="none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Тютюнов Глеб Валерье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Мужская пара по спортивной акробатике муниципального бюджетного учреждения дополнительного образования Спортивной школы олимпийского резерва № 10   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Дьяконов Александр Ром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Смирнов Евгений Михайло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Команда девушек по эстетической гимнастике «Амадей» муниципального бюджетного учреждения дополнительного образования Спортивной школы № 26 «Родина» г. Волгограда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Аринина Софья 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Бреусова Анастасия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Гаврилова Ксения 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Глущенко Арин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Кузнецова Я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Коновалова Екатерина Александр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Команда девушек по эстетической гимнастике «Аэлита-Звездочки» муниципального бюджетного учреждения дополнительного образования Спортивной школы       № 14 «Зенит»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Батрина Алис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Каминская Маргарит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Малоиван Дарья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Маслова Арина Никитич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Пак Ан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Руденко Вале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7. Сергиенко Поли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8. Скащенкова Поли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9. Щукина Виктория Серг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Команда девушек по эстетической гимнастике «Аэлита-Лучики» муниципального бюджетного учреждения дополнительного образования Спортивной школы № 14 «Зенит»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1. Абаева Алин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2. Ахмеджанова Алина Ринат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3. Букреева Софь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4. Гойибова Анна Алише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5. Джалилова Амина Абдирашит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6. Крестинина Юлия Вита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7. Мелешкова София Пав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Команда девушек по эстетической гимнастике «Аэлита-Амелия» муниципального бюджетного учреждения дополнительного образования Спортивной школы № 3         г. Волгогр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ind w:left="-57" w:right="-57" w:hanging="0"/>
              <w:jc w:val="both"/>
              <w:rPr/>
            </w:pPr>
            <w:r>
              <w:rPr/>
              <w:t>1. Бахтыбаева Ульяна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ind w:left="-57" w:right="-57" w:hanging="0"/>
              <w:jc w:val="both"/>
              <w:rPr/>
            </w:pPr>
            <w:r>
              <w:rPr/>
              <w:t>2. Богучарская Ар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ind w:left="-57" w:right="-57" w:hanging="0"/>
              <w:jc w:val="both"/>
              <w:rPr/>
            </w:pPr>
            <w:r>
              <w:rPr/>
              <w:t>3. Вальковская Милана Максим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ind w:left="-57" w:right="-57" w:hanging="0"/>
              <w:jc w:val="both"/>
              <w:rPr/>
            </w:pPr>
            <w:r>
              <w:rPr/>
              <w:t>4. Кубракова Поли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ind w:left="-57" w:right="-57" w:hanging="0"/>
              <w:jc w:val="both"/>
              <w:rPr/>
            </w:pPr>
            <w:r>
              <w:rPr/>
              <w:t>5. Кудряшова Екатери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ind w:left="-57" w:right="-57" w:hanging="0"/>
              <w:jc w:val="both"/>
              <w:rPr/>
            </w:pPr>
            <w:r>
              <w:rPr/>
              <w:t>6. Назаркина Александра Денис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ind w:left="-57" w:right="-57" w:hanging="0"/>
              <w:jc w:val="both"/>
              <w:rPr/>
            </w:pPr>
            <w:r>
              <w:rPr/>
              <w:t>7. Никель Ксения Денис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ind w:left="-57" w:right="-57" w:hanging="0"/>
              <w:jc w:val="both"/>
              <w:rPr/>
            </w:pPr>
            <w:r>
              <w:rPr/>
              <w:t>8. Сидорова Кира Игоревна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57" w:right="-57" w:hanging="0"/>
              <w:jc w:val="center"/>
              <w:rPr/>
            </w:pPr>
            <w:r>
              <w:rPr/>
              <w:t>Коллективы (команды) численностью от 16 до 25 человек включи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Хореографическая студия «Вдохновение» муниципального учреждения дополнительного образования «Детско-юношеский центр Волгоград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. Бузина Поли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. Галкин Платон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3. Девятерикова Софья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4. Ерохина Диана Вита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5. Ибраева Яна 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6. Казакова Валерия Олеговн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7. Казакова Виктория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8. Калинина Ан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9. Камалева Диана Арту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10. Конкина Ксения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11. Куимова Софья Леонид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2. Мельникова Лизавет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3. Павловский Иван Ю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4. Пивоваров Назар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5. Савенкова Ангели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6. Савенкова Вероник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7. Сафронова Тамар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8. Стреблянская Ксения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19. Стреблянский Илья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0. Тишинский Данила Ю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1. Трафимова Алис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2. Фёдоров Алексе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3. Фёдоров Максим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4. Хохлова Мария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76" w:leader="none"/>
              </w:tabs>
              <w:suppressAutoHyphens w:val="true"/>
              <w:ind w:left="-57" w:right="-57" w:hanging="0"/>
              <w:jc w:val="both"/>
              <w:rPr/>
            </w:pPr>
            <w:r>
              <w:rPr/>
              <w:t>25. Шаламай Римма Юрь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Хореографический ансамбль «Калинка» муниципального учреждения дополнительного образования «Центр развития творчества детей и юношества Ворошилов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. Исаева Ан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. Ильченко Виктория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3. Коротких Улья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. Красюкова Валер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5. Катрич Алё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6. Квочкина Софь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7. Кулябцева Валерия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8. Линькова Анастас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9. Нагибина Мария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0. Пиляева Анн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1. Пирятинская Анастасия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2. Попова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3. Попова Ульяна Игор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4. Спивак Полина Русл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5. Стрельченко Полина Максим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6. Тарасова Мария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7. Терентьева Анастасия Артем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8. Тыщенко Виктория Анто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9. Хатамова Сабрина Джамшед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0. Хеция Эмилия Беслан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Театральная студия «Экспромт» муниципального учреждения дополнительного образования «Дворец творчества детей и молодежи Красноармей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6019" w:leader="none"/>
              </w:tabs>
              <w:ind w:left="-57" w:right="-57" w:hanging="0"/>
              <w:jc w:val="both"/>
              <w:rPr/>
            </w:pPr>
            <w:r>
              <w:rPr/>
              <w:t>1. Адельшин Даниэль Рафаэл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6019" w:leader="none"/>
              </w:tabs>
              <w:ind w:left="-57" w:right="-57" w:hanging="0"/>
              <w:jc w:val="both"/>
              <w:rPr/>
            </w:pPr>
            <w:r>
              <w:rPr/>
              <w:t>2. Баландин Артём Дмитри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6019" w:leader="none"/>
              </w:tabs>
              <w:ind w:left="-57" w:right="-57" w:hanging="0"/>
              <w:jc w:val="both"/>
              <w:rPr/>
            </w:pPr>
            <w:r>
              <w:rPr/>
              <w:t>3. Банько Вер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6019" w:leader="none"/>
              </w:tabs>
              <w:ind w:left="-57" w:right="-57" w:hanging="0"/>
              <w:jc w:val="both"/>
              <w:rPr/>
            </w:pPr>
            <w:r>
              <w:rPr/>
              <w:t>4. Богатырев Ринат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6019" w:leader="none"/>
              </w:tabs>
              <w:ind w:left="-57" w:right="-57" w:hanging="0"/>
              <w:jc w:val="both"/>
              <w:rPr/>
            </w:pPr>
            <w:r>
              <w:rPr/>
              <w:t>5. Варкова Софь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6019" w:leader="none"/>
              </w:tabs>
              <w:ind w:left="-57" w:right="-57" w:hanging="0"/>
              <w:jc w:val="both"/>
              <w:rPr/>
            </w:pPr>
            <w:r>
              <w:rPr/>
              <w:t>6. Волошена Соф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6019" w:leader="none"/>
              </w:tabs>
              <w:ind w:left="-57" w:right="-57" w:hanging="0"/>
              <w:jc w:val="both"/>
              <w:rPr/>
            </w:pPr>
            <w:r>
              <w:rPr/>
              <w:t>7. Гнездилова Полина Артем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6019" w:leader="none"/>
              </w:tabs>
              <w:ind w:left="-57" w:right="-57" w:hanging="0"/>
              <w:jc w:val="both"/>
              <w:rPr/>
            </w:pPr>
            <w:r>
              <w:rPr/>
              <w:t>8. Гончарова Али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6019" w:leader="none"/>
              </w:tabs>
              <w:ind w:left="-57" w:right="-57" w:hanging="0"/>
              <w:jc w:val="both"/>
              <w:rPr/>
            </w:pPr>
            <w:r>
              <w:rPr/>
              <w:t>9. Домецкая Арин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6019" w:leader="none"/>
              </w:tabs>
              <w:ind w:left="-57" w:right="-57" w:hanging="0"/>
              <w:jc w:val="both"/>
              <w:rPr/>
            </w:pPr>
            <w:r>
              <w:rPr/>
              <w:t>10. Егорова Далила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6019" w:leader="none"/>
              </w:tabs>
              <w:ind w:left="-57" w:right="-57" w:hanging="0"/>
              <w:jc w:val="both"/>
              <w:rPr/>
            </w:pPr>
            <w:r>
              <w:rPr/>
              <w:t>11. Желягина Мария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6019" w:leader="none"/>
              </w:tabs>
              <w:ind w:left="-57" w:right="-57" w:hanging="0"/>
              <w:jc w:val="both"/>
              <w:rPr/>
            </w:pPr>
            <w:r>
              <w:rPr/>
              <w:t>12. Иванова Елена Павловн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6019" w:leader="none"/>
              </w:tabs>
              <w:ind w:left="-57" w:right="-57" w:hanging="0"/>
              <w:jc w:val="both"/>
              <w:rPr/>
            </w:pPr>
            <w:r>
              <w:rPr/>
              <w:t>13. Каширина Елизавет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ind w:left="-57" w:right="-57" w:hanging="0"/>
              <w:jc w:val="both"/>
              <w:rPr/>
            </w:pPr>
            <w:r>
              <w:rPr/>
              <w:t>14. Коростелев Фёдор Его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ind w:left="-57" w:right="-57" w:hanging="0"/>
              <w:jc w:val="both"/>
              <w:rPr/>
            </w:pPr>
            <w:r>
              <w:rPr/>
              <w:t>15. Лим Алина Иннокент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ind w:left="-57" w:right="-57" w:hanging="0"/>
              <w:jc w:val="both"/>
              <w:rPr/>
            </w:pPr>
            <w:r>
              <w:rPr/>
              <w:t>16. Мельникова Софья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ind w:left="-57" w:right="-57" w:hanging="0"/>
              <w:jc w:val="both"/>
              <w:rPr/>
            </w:pPr>
            <w:r>
              <w:rPr/>
              <w:t>17. Молькова Ольга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ind w:left="-57" w:right="-57" w:hanging="0"/>
              <w:jc w:val="both"/>
              <w:rPr/>
            </w:pPr>
            <w:r>
              <w:rPr/>
              <w:t>18. Одногулова Аделина Да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ind w:left="-57" w:right="-57" w:hanging="0"/>
              <w:jc w:val="both"/>
              <w:rPr/>
            </w:pPr>
            <w:r>
              <w:rPr/>
              <w:t>19. Пасека Валери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ind w:left="-57" w:right="-57" w:hanging="0"/>
              <w:jc w:val="both"/>
              <w:rPr/>
            </w:pPr>
            <w:r>
              <w:rPr/>
              <w:t>20. Проняева Анн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ind w:left="-57" w:right="-57" w:hanging="0"/>
              <w:jc w:val="both"/>
              <w:rPr/>
            </w:pPr>
            <w:r>
              <w:rPr/>
              <w:t>21. Родионова Алис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ind w:left="-57" w:right="-57" w:hanging="0"/>
              <w:jc w:val="both"/>
              <w:rPr/>
            </w:pPr>
            <w:r>
              <w:rPr/>
              <w:t>22. Салиева Арина Ринат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ind w:left="-57" w:right="-57" w:hanging="0"/>
              <w:jc w:val="both"/>
              <w:rPr/>
            </w:pPr>
            <w:r>
              <w:rPr/>
              <w:t>23. Соловьев Николай Андр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560" w:leader="none"/>
              </w:tabs>
              <w:ind w:left="-57" w:right="-57" w:hanging="0"/>
              <w:jc w:val="both"/>
              <w:rPr/>
            </w:pPr>
            <w:r>
              <w:rPr/>
              <w:t>24. Штерцер Валерий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6019" w:leader="none"/>
              </w:tabs>
              <w:ind w:left="-57" w:right="-57" w:hanging="0"/>
              <w:jc w:val="both"/>
              <w:rPr/>
            </w:pPr>
            <w:r>
              <w:rPr/>
              <w:t>25. Якушова Дарья Данило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Театральное объединение «Рампа» муниципального учреждения дополнительного образования «Детско-юношеский центр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. Байталова Элина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. Булгаков Максим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3. Дяшкин Артём Евген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4. Васина Полин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5. Голобородько Ан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6. Кириченко Дмитрий Вадим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7. Киселева Дарь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8. Ковалева Арин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9. Колягина Дарья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0. Колягина Ярослава Павл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1. Кононов Михаил Вадим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2. Логунова Ульян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3. Малышко Иван Ив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4. Никольский Максим Игор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5. Образцова Анфис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6. Орлова Ксения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 xml:space="preserve">17. Попова-Стоицкая Варвара Сергее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8. Семенченко Ярослав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19. Стенковая Анна Вячеслав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0. Чернышова Вероник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1. Урываева Анастасия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2. Шамко Ульяна Евген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3. Шинкаренко Злата Ром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both"/>
              <w:rPr/>
            </w:pPr>
            <w:r>
              <w:rPr/>
              <w:t>24. Шматова Соф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left="-57" w:right="-57" w:hanging="0"/>
              <w:jc w:val="both"/>
              <w:rPr/>
            </w:pPr>
            <w:r>
              <w:rPr/>
              <w:t xml:space="preserve">25. Юзбекова София Габильевна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Образцовый художественный ансамбль танца «Забава» муниципального бюджетного учреждения дополнительного образования Волгограда «Детская школа искусств № 2»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 Бисерова Олеся Павл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 Вечкасова Виринея Дмитри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 Воробьева Арина Андр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 Долгова Руслана Валерь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 Дьяченко Дарья Михайл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 Евдокимов Гектор Максимович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 Жемчужникова Радмила Игор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 Коробкина Валерия Алекс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. Лаврентьева Виктория Алекс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 Лаврентьева София Алекс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 Лукина Анастасия Юрь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 Лукина Евгения Юрь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 Макаров Сергей Сергеевич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 Микунова Любовь Вячеслав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 Панина Валерия Владимир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. Радченко Вероника Олег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 Ремаренко Владислава Владимир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. Румянцева Вероника Серг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 Сканченко Елизавета Виталь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. Сорокина Полина Серг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. Сыченко Кристина Дмитри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 Ускова Александра Михайл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. Шевченко Анастасия Виктор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. Шевченко Виктория Виктор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. Шестакова Алиса Алекс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Образцовый фольклорный ансамбль «Варенька» муниципального бюджетного учреждения дополнительного образования Волгограда «Детская школа             искусств № 8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ербина Алёна Александр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Волобуева Антонина Сергеевна 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Дудникова Карина Никола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Егоров Игорь Юрьевич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Ефентьева Елизавета Александр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отенко Мария Ильинич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Маршанина Варвара Дмитриевна 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Михалева Алиса Александр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Посевкин Никита Юрьевич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Ромащенко Алексей Викторович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Репина Варвара Дмитрие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Сереченко Влада Никитич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Таекин Артём Алексеевич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Удахина Нина Дмитрие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Фаленко София Роман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Федоров Даниил Иль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/>
              <w:t xml:space="preserve">Академический хор «Унисон» муниципального бюджетного учреждения дополнительного образования Волгограда «Детская музыкальная школа № 8»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</w:rPr>
            </w:pPr>
            <w:r>
              <w:rPr/>
              <w:t>(комитет по культуре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Ганоцкая Вероника Борисовна 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Геркушенко Полина Георги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Дроботова Кира Алексеевна 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Зубкова Каролина Евгенье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льинская Софья Дмитрие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Комарчева Олеся Владимировна</w:t>
              <w:tab/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 Кувакина Ульяна Васильевна 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Кузьмичева Вероника Павл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Приходько Анастасия Роман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Сиваева Полина Александр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Сорокина Алиса Евгенье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Стеценко Софья Ярославовна</w:t>
            </w:r>
          </w:p>
          <w:p>
            <w:pPr>
              <w:pStyle w:val="Style21"/>
              <w:widowControl w:val="false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Сытина Анастасия Максим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Шатунова Анна Вячеславовна</w:t>
            </w:r>
          </w:p>
          <w:p>
            <w:pPr>
              <w:pStyle w:val="Style21"/>
              <w:widowControl w:val="false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Щелкова Милана Алексеевна</w:t>
            </w:r>
          </w:p>
          <w:p>
            <w:pPr>
              <w:pStyle w:val="Style21"/>
              <w:widowControl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Щелкова Мария Алекс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Команда юношей по футболу 2013 года рождения муниципального бюджетного учреждения дополнительного образования Спортивной школы № 19 «Олимпия» г. Волгоград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1. Антадзе Николоз Шотае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2. Брегвадзе Леван Зурабо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3. Булычев Ростислав Игоре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4. Быков Родион Романо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5. Вдовин Михаил Сергее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6. Вуйлов Даниил Дмитрие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7. Гребенников Степан Васильевич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8. Дерюжкин Виктор Владимиро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9. Емельянов Иван Николае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10. Зерщиков Платон Данило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11. Кухаренко Максим Виталье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12. Леднев Лев Олего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13. Маслов Михаил Николаевич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212" w:leader="none"/>
                <w:tab w:val="left" w:pos="425" w:leader="none"/>
              </w:tabs>
              <w:spacing w:before="0" w:after="0"/>
              <w:ind w:left="-57" w:right="-57" w:hanging="0"/>
              <w:jc w:val="both"/>
              <w:rPr/>
            </w:pPr>
            <w:r>
              <w:rPr/>
              <w:t>14. Николаев Кирилл Алексее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15. Николенко Макар Алексее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16. Парамонов Филипп Михайло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17. Перепелицин Егор Александро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18. Потолохин Матвей Александро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19. Ростов Михаил Максимо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20. Рыжков Богдан Максимо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21. Сидоров Родион Романо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22. Терновской Семён Александро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23. Ткаченко Родион Романо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24. Федотов Захар Александрович</w:t>
            </w:r>
          </w:p>
          <w:p>
            <w:pPr>
              <w:pStyle w:val="Style23"/>
              <w:widowControl w:val="false"/>
              <w:spacing w:before="0" w:after="0"/>
              <w:ind w:left="-57" w:right="-57" w:hanging="0"/>
              <w:jc w:val="both"/>
              <w:rPr/>
            </w:pPr>
            <w:r>
              <w:rPr/>
              <w:t>25. Филиппов Иван Андрее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Команда юношей по футболу 2010 года рождения муниципального бюджетного учреждения дополнительного образования Спортивной школы № 19 «Олимпия» г. Волгоград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. Антуфьев Владислав Петр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2. Бесланеев Тимур Руслан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3. Бессарабов Сергей Алексе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4. Букреев Владислав Владимир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5. Джалагония Давид Автандил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6. Диденко Владислав Олег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7. Ермолов Иннокентий Серге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8. Жидков Владимир Алексе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9. Казаков Артём Евгень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0. Карабановский Игорь Александр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1. Ким Артём Степан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2. Краснов Кирилл Семен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3. Николаев Вадим Виктор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4. Остапенко Алексей Алексе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5. Петров Никита Игор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6. Подшивалов Максим Артём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7. Пыхтунов Макар Алексе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8. Садилов Александр Евгень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9. Середёнкин Даниил Дмитри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20. Сибирцев Никита Андре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21. Солодовников Михаил Алексе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22. Судьин Дмитрий Иль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23. Файзиев Владислав Антон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24. Шанский Максим Константин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25. Харитонов Дмитрий Анатольевич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Команда юношей по футболу 2011 года рождения муниципального бюджетного учреждения дополнительного образования Спортивной школы № 19 «Олимпия» г. Волгоград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(комитет по физической культуре и спорту администрации Волгограда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. Борщев Владислав Станислав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2. Бушнев Тимофей Михайл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3. Горковенко Илья Юрь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4. Гюнжаев Темир Зиядхан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5. Донченко Владислав Юрь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6. Еремян Марк Андраник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7. Ефремов Артём Дмитри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8. Клочков Матвей Андреевич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9. Кушинов Алдияр Альбек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0. Лысых Родион Максим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1. Максимов Даниил Владимир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2. Никанюк Игорь Юрь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3. Осин Глеб Михайл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4. Патейко Владислав Виталь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5. Погребной Дмитрий Серге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6. Рахманов Руслан Рамин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7. Сафронов Артём Вадим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8. Сидельников Евгений Амир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19. Силаев Александр Дмитри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20. Старостин Кирилл Серге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21. Сухов Михаил Михайл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22. Фролов Максим Андрее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23. Чербаев Глеб Антон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24. Шкуратов Артём Денисович</w:t>
            </w:r>
          </w:p>
          <w:p>
            <w:pPr>
              <w:pStyle w:val="Style23"/>
              <w:widowControl w:val="false"/>
              <w:spacing w:before="0" w:after="0"/>
              <w:ind w:left="-57" w:right="-57" w:firstLine="32"/>
              <w:jc w:val="both"/>
              <w:rPr/>
            </w:pPr>
            <w:r>
              <w:rPr/>
              <w:t>25. Шкуратов Руслан Денисович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left="-57" w:right="-57" w:hanging="0"/>
              <w:jc w:val="center"/>
              <w:rPr/>
            </w:pPr>
            <w:r>
              <w:rPr/>
              <w:t>Коллективы численностью от 26 до 40 человек включительн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Молодежный ансамбль танца «Катюша» муниципального учреждения дополнительного образования «Детско-юношеский центр Краснооктябрьского района Волгоград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департамент по образованию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1. Аванесова Лилия Григорье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2. Андреева Полина Викторо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3. Архангельская Полина Александро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4. Бондарь Кристина Алексее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5. Боско Полина Сергее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6. Бочкова Анна Андрее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7. Вайнберг Екатерина Виталье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8. Васильева Анастасия Владимиро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9. Гойдина Юлиана Алексее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10. Друшлякова Яна Андрее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11. Жемчужнова Татьяна Алексее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12. Ершова Вера Андрее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13. Илясов Артём Александрович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14. Исаева Анастасия Сергее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15. Калюжная Анна Николае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16. Кириченко Арина Олего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17. Макарова Вероника Александровна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18. Максимова Дарья Владиславовна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19. Малова Екатерина Дмитриевна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20. Малогина Элина Дмитриевна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21. Марьенко Екатерина Олеговна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2. Мисюрина Василиса Александровна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23. Михалева Виктория Вячеславовна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24. Олейников Алексей Эдуардович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25. Пантелеев Михаил Артурович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26. Посух София Алексеевна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27. Плешивцева Александра Павловна 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28. Плешивцева Евгения Павловна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29. Прохоров Денис Владимирович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30. Пучкова София Алексеевна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31. Реснянская Анна Анатольевна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32. Сапунков Никита Максимович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33. Семененко Софья Евгеньевн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34. Столярова Вероника Викторовна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35. Феофанова Василиса Романовна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36. Циновкина Виктория Сергеевна</w:t>
            </w:r>
          </w:p>
          <w:p>
            <w:pPr>
              <w:pStyle w:val="Style110"/>
              <w:tabs>
                <w:tab w:val="clear" w:pos="708"/>
                <w:tab w:val="left" w:pos="405" w:leader="none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37. Чесноков Дмитрий Ренат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276" w:leader="none"/>
                <w:tab w:val="left" w:pos="6019" w:leader="none"/>
              </w:tabs>
              <w:ind w:left="-57" w:right="-57" w:firstLine="32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38. Шевцова Елизавета Сергеевна</w:t>
            </w:r>
          </w:p>
          <w:p>
            <w:pPr>
              <w:pStyle w:val="Style110"/>
              <w:tabs>
                <w:tab w:val="clear" w:pos="708"/>
                <w:tab w:val="left" w:pos="1123" w:leader="none"/>
              </w:tabs>
              <w:spacing w:lineRule="auto" w:line="240"/>
              <w:ind w:left="-57" w:right="-57" w:firstLine="32"/>
              <w:rPr/>
            </w:pPr>
            <w:r>
              <w:rPr>
                <w:rStyle w:val="FontStyle14"/>
                <w:sz w:val="24"/>
                <w:szCs w:val="24"/>
              </w:rPr>
              <w:t>39. Шупик София Андреев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 xml:space="preserve">Образцовый хореографический ансамбль «Танц-Класс» муниципального бюджетного учреждения дополнительного образования Волгограда «Детская школа искусств № 4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Арутюнова Альбина Руслан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Бреднева Ирина Андр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Бурыкина Ника Дмитри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Власова Милена Виктор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Загребина Елизавета Александр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Зимакова Екатерина Андр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Калашникова Анна Валерь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Калашникова София Павл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Калинина Милания Виталь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Карачева Амелия Вячеслав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 Клюсовец Вероника Владимир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Козлова Виктория Вадим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Козлова София Игор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Кондратьева Марианна Филипп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Лутовинова Елизавета Максим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Любезнова Мария Олег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 Любчак Семён Владимирович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 Медведева Мария Денис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 Михайличенко Полина Дмитри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 Михайлова Кристина Александр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 Мун Альбина Виктор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 Нелина Елизавета Иван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 Ненашева Мария Павл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 Носарева Виктория Артём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 Одинокова Ангелина Вадим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 Островская Елизавета Антон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 Порядина Мария Серг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 Родькина Дарья Максим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 Русскова Анастасия Дмитри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 Самсонова Алёна Игор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 Севостьянова Дарья Игор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 Сорокин Дмитрий Денисович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 Томарева Софья Андр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. Турбасева Арина Денис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 Черепахо София Алекс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. Чихладзе Луиза Александр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 Шацкая Дарина Андр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. Шеина Аполлинария Дмитри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. Шерман Марк Вадимович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. Юрченко Аксинья Тимоф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367"/>
        <w:gridCol w:w="439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Хореографический ансамбль «Мозаика» муниципального бюджетного учреждения дополнительного образования Волгограда «Детская музыкальная школа № 5»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/>
              <w:t>(комитет по культуре администрации Волгоград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Анисина Анастасия Роман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Антонова Алла Серг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Байлис Полина Денис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Багрова Арина Ильинич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Божко Виктория Михайл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Бондаренко Ксения Александр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Буданов Станислав Рудольфович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Войнова Дарья Серг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Гаврилова Варвара Роман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Горбунова Виктория Игор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. Грунина Арина Серг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Емельянова Ульяна Роман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Зыкова Анастасия Павл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Исаева Екатерина Виталь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Картушина София Иван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Катышева Елизавета Максим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 Коломыцева Дарья Серг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. Красненок Софья Александровна 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 Круглянская Дарья Евгень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 Лемешкина Юлия Александр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 Митасова Ульяна Юрь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 Олейникова Мария Эдуард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 Осадчая Виктория Александр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 Осминкина Екатерина Вячеслав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 Плешивцева Алиса Павл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 Подуруева Ксения Виктор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 Рублева Екатерина Александр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 Синдеева Дарья Андр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 Сиохина Татьяна Серг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 Суворова Анастасия Владислав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 Сулейманова Милана Рашад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 Сумаренко Аксинья Роман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 Терентьева Анастасия Алекс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. Терзи Виталина Рудольфо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 Тишкина Мария Алекс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. Фролова Вероника Евгень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 Ханова Эмилия Алекс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. Чудасова Полина Андр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. Шелковичева Злата Сергеевна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221" w:leader="none"/>
              </w:tabs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. Шмидт Дарья Максимовна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Волгоградской городской Думы                                                      В.В.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  <w:w w:val="10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sz w:val="24"/>
    </w:rPr>
  </w:style>
  <w:style w:type="character" w:styleId="Style17">
    <w:name w:val="Подзаголовок Знак"/>
    <w:qFormat/>
    <w:rPr>
      <w:sz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вуза"/>
    <w:basedOn w:val="TextBody"/>
    <w:qFormat/>
    <w:pPr>
      <w:spacing w:lineRule="auto" w:line="216" w:before="0" w:after="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"/>
    <w:basedOn w:val="Normal"/>
    <w:qFormat/>
    <w:pPr>
      <w:jc w:val="right"/>
    </w:pPr>
    <w:rPr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/>
      <w:ind w:firstLine="727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526"/>
      <w:jc w:val="both"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01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3:00Z</dcterms:created>
  <dc:creator>Насонова Татьяна Васильевна</dc:creator>
  <dc:description/>
  <cp:keywords/>
  <dc:language>en-US</dc:language>
  <cp:lastModifiedBy>Капкова Ирина Васильевна</cp:lastModifiedBy>
  <cp:lastPrinted>2023-12-08T15:59:00Z</cp:lastPrinted>
  <dcterms:modified xsi:type="dcterms:W3CDTF">2023-12-08T12:59:00Z</dcterms:modified>
  <cp:revision>17</cp:revision>
  <dc:subject/>
  <dc:title>Кандидаты в стипендиаты города-героя Волгог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</vt:lpwstr>
  </property>
</Properties>
</file>