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caps/>
          <w:sz w:val="12"/>
          <w:szCs w:val="12"/>
        </w:rPr>
      </w:pPr>
      <w:r>
        <w:rPr>
          <w:b/>
          <w:bCs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Волгоград, пр-кт им. В.И.Ленина, д. 10, 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я в решение Волгоградской городской Думы от 11.03.2015 № 26/785 «О переименовании департамента по делам культуры администрации Волгограда в комитет по культуре администрации Волгограда и об утверждении Положения о комитете по культуре администрации Волгограда»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ConsPlusNormal"/>
                              <w:tabs>
                                <w:tab w:val="clear" w:pos="720"/>
                                <w:tab w:val="left" w:pos="2160" w:leader="none"/>
                              </w:tabs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 внесении изменения в решение Волгоградской городской Думы от 11.03.2015 № 26/785 «О переименовании департамента по делам культуры администрации Волгограда в комитет по культуре администрации Волгограда и об утверждении Положения о комитете по культуре администрации Волгограда»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20"/>
                                <w:tab w:val="left" w:pos="2160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710" w:leader="none"/>
        </w:tabs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                    № 131-ФЗ «Об общих принципах организации местного самоуправления в Российской Федерации»,  Законом Российской Федерации от 09 октября             1992 г. № 3612-1 «Основы законодательства Российской Федерации о культуре», руководствуясь </w:t>
      </w:r>
      <w:hyperlink r:id="rId3">
        <w:r>
          <w:rPr>
            <w:rStyle w:val="InternetLink"/>
            <w:sz w:val="28"/>
            <w:szCs w:val="28"/>
          </w:rPr>
          <w:t>статьями 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>, 39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exact" w:line="322"/>
        <w:ind w:left="40" w:right="20" w:firstLine="669"/>
        <w:rPr/>
      </w:pPr>
      <w:r>
        <w:rPr/>
        <w:t xml:space="preserve">1. Внести в Положение о комитете по культуре администрации Волгограда, утвержденное решением Волгоградской городской Думы            от 11.03.2015 № 26/785 «О переименовании департамента по делам культуры администрации Волгограда в комитет по культуре администрации Волгограда и об утверждении Положения о комитете по культуре администрации Волгограда», изменение, дополнив пункт 2.2  раздела 2 «Полномочия комитета» подпунктом 2.2.12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12. Создание условий для организации проведения независимой оценки качества условий оказания услуг организациями культ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2.1. Заключение муниципальных контрактов на выполнение работ, оказание услуг по сбору и обобщению информации о качестве условий оказания услуг организациями культуры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2.2. По результатам заключения муниципальных контрактов оформление решения об определении оператора, ответственного за сбор и обобщение информации о качестве условий оказания услуг организациями культуры, а также при необходимости предоставление оператору общедоступной информации о деятельности данных организаций, формируемой в соответствии с государственной и ведомственной статистической отчетностью (в случае, если она не размещена на официальном сайте 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12.3. Рассмотрение и учет поступившей в Комитет информации о результатах независимой оценки качества условий оказания услуг организациями культуры при выработке мер по совершенствованию деятельности организаций культуры и оценке деятельности руководителей организаций культур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2.4. Размещение информации о результатах независимой оценки качества условий оказания услуг организациями культуры на официальном сайте администрации Волгоград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вести муниципальные правовые акты Волгограда в соответствие с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А.П.Гимба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ab/>
        <w:t xml:space="preserve">  </w:t>
        <w:tab/>
        <w:t xml:space="preserve">   </w:t>
        <w:tab/>
        <w:t xml:space="preserve">                                               В.В.Лихач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850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7785" w:leader="none"/>
        <w:tab w:val="right" w:pos="8306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085177812" r:id="rId1"/>
      </w:object>
    </w:r>
    <w:r>
      <w:rPr>
        <w:rFonts w:cs="TimesET;Arial" w:ascii="TimesET;Arial" w:hAnsi="TimesET;Arial"/>
      </w:rPr>
      <w:tab/>
    </w:r>
    <w:r>
      <w:rPr>
        <w:rFonts w:cs="TimesET;Arial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  <w:szCs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Текст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  <w:szCs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567" w:right="5811" w:hanging="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C78852E8B3C5D719DFEFF194B25128777F01DACD40015AF2242407AAL6V2G" TargetMode="External"/><Relationship Id="rId3" Type="http://schemas.openxmlformats.org/officeDocument/2006/relationships/hyperlink" Target="consultantplus://offline/ref=832846EDD379C132758BD6F8B0574C711C1A9498BDCB05D027A434AB285FC5DC443B61FA970043455271D25C1A971D8FC989B4B0D76D232787B245CFY7a2I" TargetMode="External"/><Relationship Id="rId4" Type="http://schemas.openxmlformats.org/officeDocument/2006/relationships/hyperlink" Target="consultantplus://offline/ref=832846EDD379C132758BD6F8B0574C711C1A9498BDCB05D027A434AB285FC5DC443B61FA970043455271D2591F971D8FC989B4B0D76D232787B245CFY7a2I" TargetMode="External"/><Relationship Id="rId5" Type="http://schemas.openxmlformats.org/officeDocument/2006/relationships/hyperlink" Target="consultantplus://offline/ref=832846EDD379C132758BD6F8B0574C711C1A9498BDCB05D027A434AB285FC5DC443B61FA970043455271D05A1D971D8FC989B4B0D76D232787B245CFY7a2I" TargetMode="External"/><Relationship Id="rId6" Type="http://schemas.openxmlformats.org/officeDocument/2006/relationships/hyperlink" Target="consultantplus://offline/ref=832846EDD379C132758BD6F8B0574C711C1A9498BDCB05D027A434AB285FC5DC443B61FA970043455271D0561F971D8FC989B4B0D76D232787B245CFY7a2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2:00Z</dcterms:created>
  <dc:creator>Шейкин А.В.</dc:creator>
  <dc:description/>
  <cp:keywords/>
  <dc:language>en-US</dc:language>
  <cp:lastModifiedBy>Развин Владимир Витальевич</cp:lastModifiedBy>
  <cp:lastPrinted>2019-03-01T13:42:00Z</cp:lastPrinted>
  <dcterms:modified xsi:type="dcterms:W3CDTF">2019-03-26T05:27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1.03.2015 № 26/785 «О переименовании департамента по делам культуры администрации Волгограда в комитет по культуре администрации Волгограда и об у</vt:lpwstr>
  </property>
  <property fmtid="{D5CDD505-2E9C-101B-9397-08002B2CF9AE}" pid="3" name="PublicDate">
    <vt:lpwstr>2019-03-27T00:00:00Z</vt:lpwstr>
  </property>
</Properties>
</file>