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rFonts w:ascii="Calibri" w:hAnsi="Calibri" w:cs="Calibri"/>
          <w:caps/>
          <w:sz w:val="12"/>
          <w:szCs w:val="32"/>
        </w:rPr>
      </w:pPr>
      <w:r>
        <w:rPr>
          <w:rFonts w:cs="Calibri" w:ascii="Calibri" w:hAnsi="Calibri"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отдельных муниципальных правовых актов Волгогра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06 октября 2003 г.                     № 131-ФЗ «Об общих принципах организации местного самоуправления             в Российской Федерации», Законом Волгоградской области                                  от 27 декабря 2023 г. № 110-ОД «Об отдельных вопросах              осуществления международных и внешнеэкономических связей органами местного самоуправления муниципальных образований Волгоградской области», руководствуясь статьями 8</w:t>
      </w:r>
      <w:r>
        <w:rPr>
          <w:szCs w:val="28"/>
          <w:vertAlign w:val="superscript"/>
        </w:rPr>
        <w:t>1</w:t>
      </w:r>
      <w:r>
        <w:rPr>
          <w:szCs w:val="28"/>
        </w:rPr>
        <w:t>, 24, 26 Устава города-героя            Волгограда, Волгоградская городская Ду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изнать утратившими силу решения Волгоградской городской        Думы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т 25.09.2014 № 18/541 «Об утверждении Порядка осуществления органами местного самоуправления Волгограда международных,    региональных и внешнеэкономических связей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 15.07.2015 № 32/1017 «О внесении изменений в Порядок осуществления органами местного самоуправления Волгограда международных, региональных и внешнеэкономических связей,      утвержденный решением Волгоградской городской Думы от 25.09.2014                 № 18/541 «Об утверждении Порядка осуществления органами                      местного самоуправления Волгограда международных, региональных и внешнеэкономических связей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 21.12.2018 № 5/132 «О внесении изменений в решение    Волгоградской городской Думы от 25.09.2014 № 18/541 «Об                утверждении Порядка осуществления органами местного самоуправления Волгограда международных, региональных и внешнеэкономических       связей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 14.10.2020 № 31/575 «О внесении изменений в решение  Волгоградской городской Думы от 25.09.2014 № 18/541 «Об             утверждении Порядка осуществления органами местного самоуправления Волгограда международных, региональных и внешнеэкономических         связей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074"/>
      </w:tblGrid>
      <w:tr>
        <w:trPr/>
        <w:tc>
          <w:tcPr>
            <w:tcW w:w="577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В.В.Колесников</w:t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В.Марченко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</w:rPr>
      <w:t xml:space="preserve">                                                                   </w:t>
    </w: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25pt;height:56.95pt" filled="f" o:ole="">
          <v:imagedata r:id="rId2" o:title=""/>
        </v:shape>
        <o:OLEObject Type="Embed" ProgID="" ShapeID="ole_rId1" DrawAspect="Content" ObjectID="_1020693270" r:id="rId1"/>
      </w:object>
    </w:r>
    <w:r>
      <w:rPr>
        <w:rFonts w:eastAsia="Calibri" w:cs="Calibri" w:ascii="Calibri" w:hAnsi="Calibri"/>
      </w:rPr>
      <w:t xml:space="preserve">                                                   </w:t>
    </w: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3:00Z</dcterms:created>
  <dc:creator>SEC</dc:creator>
  <dc:description/>
  <cp:keywords/>
  <dc:language>en-US</dc:language>
  <cp:lastModifiedBy>Михайленко Наталья Юрьевна</cp:lastModifiedBy>
  <cp:lastPrinted>2018-04-18T14:08:00Z</cp:lastPrinted>
  <dcterms:modified xsi:type="dcterms:W3CDTF">2024-07-12T12:10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признании утратившими силу отдельных муниципальных правовых актов Волгограда»</vt:lpwstr>
  </property>
  <property fmtid="{D5CDD505-2E9C-101B-9397-08002B2CF9AE}" pid="3" name="PublicDate">
    <vt:lpwstr>2024-07-16T00:00:00Z</vt:lpwstr>
  </property>
</Properties>
</file>