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gs_kanc@volgsovet.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6.04.2016 № 586 «О направлении в Волгоградскую городскую Думу проектов о внесении изменений в Правила землепользования и застройки городского округа город-герой Волгоград», с учетом протокола публичных слушаний от 15 марта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 36/1087 «Об утверждении Правил землепользования и застройки городского округа город-герой Волгоград», от 15 марта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 ориентировочной площадью 103671 кв. м, ограниченной ул. Шекснинской, ул. Восточно-Казахстанской, ул. Камышовой в Дзержинском районе Волгограда, с зоны застройки многоэтажными многоквартирными жилыми домами 5 этажей и выше (Ж 3-1), зоны застройки специализированными объектами здравоохранения и социальной защиты (Д 4-1), зоны парков, скверов, садов, бульваров, набережных, пляжей (Р 1) на зону планируемой жилой застройки (Ж 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3-1 (зону застройки многоэтажными многоквартирными жилыми домами 5 этажей и выше), зону Д 4-1 (зону застройки специализированными объектами здравоохранения и социальной защиты), зону Р 1 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 5 (зону планируемой жилой застро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0:00Z</dcterms:created>
  <dc:creator>besova</dc:creator>
  <dc:description/>
  <cp:keywords/>
  <dc:language>en-US</dc:language>
  <cp:lastModifiedBy>Супрун Дарья Николаевна</cp:lastModifiedBy>
  <cp:lastPrinted>2016-06-01T10:50:00Z</cp:lastPrinted>
  <dcterms:modified xsi:type="dcterms:W3CDTF">2016-06-16T07:2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16T00:00:00Z</vt:lpwstr>
  </property>
</Properties>
</file>