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15.12.2015 № 37/1149 «О бюджете Волгограда на 2016 год и на плановый период 2017 и 2018 годов»</w:t>
      </w:r>
    </w:p>
    <w:p>
      <w:pPr>
        <w:pStyle w:val="Normal"/>
        <w:spacing w:lineRule="auto" w:line="36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ассмотрев обращение администрации Волгограда от _______________ № ____________ и материалы, представленные администрацией Волгограда, о внесении изменений в бюджет Волгограда на 2016 год и на плановый период 2017 и 2018 годов, в соответствии с Бюджетным кодексом Российской Федерации, статьей 28 Положения о бюджетном процессе в Волгограде, принятого решением Волгоградской городской Думы от 25.06.2008 № 6/171 «О Положении о бюджетном процессе в Волгограде», руководствуясь статьями 5, 7, 24, 25, 26, 38 Устава города-героя Волгограда, Волгоградская городская Дум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Волгоградской городской Думы </w:t>
      </w:r>
      <w:r>
        <w:rPr>
          <w:rFonts w:cs="Times New Roman" w:ascii="Times New Roman" w:hAnsi="Times New Roman"/>
          <w:sz w:val="28"/>
          <w:szCs w:val="28"/>
        </w:rPr>
        <w:t>от 15.1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№ 37/1149 «О бюджете Волгограда на 2016 год и на плановый период 2017 и 2018 год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bCs/>
          <w:caps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ункте 1.1</w:t>
      </w:r>
      <w:r>
        <w:rPr>
          <w:rFonts w:cs="Times New Roman" w:ascii="Times New Roman" w:hAnsi="Times New Roman"/>
          <w:sz w:val="28"/>
        </w:rPr>
        <w:t xml:space="preserve"> пункта 1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1. В абзаце втором слова «15942224,5 тыс. рублей» заменить словами «17440862, 88107 тыс. рублей», слова «5819424,5 тыс. рублей» заменить словам</w:t>
        <w:softHyphen/>
        <w:t>и «6932985,8810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2. В абзаце третьем слова «16159991,5 тыс. рублей» заменить словами «17666424,88107 тыс. рублей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абзаце четвертом слова «217767,0 тыс. рублей» заменить словами «225562,0 тыс. рублей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4.4 слова «31249,0 тыс. рублей» заменить словами «31202,2 тыс. рублей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дпункте 4.7 слова «1445935,8 тыс. рублей» заменить словами «2222852,854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 слова «0,12%» заменить словами «0,11%».</w:t>
      </w:r>
      <w:r>
        <w:br w:type="page"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</w:rPr>
        <w:t xml:space="preserve"> В пункте 8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bCs/>
          <w:sz w:val="28"/>
        </w:rPr>
        <w:t>В абзаце первом слова «8500000 тыс. рублей» заменить словами «8400000 тыс. рублей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четвертом слова «7686000 тыс. рублей» заменить словами «7610000 тыс. рублей», слова «36000 тыс. рублей» заменить словами «0 тыс. рубле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абзаце пятом слова «7686000 тыс. рублей» заменить словами «7610000 тыс. рублей», слова «27000 тыс. рублей» заменить словами «0 тыс. рубле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абзаце шестом слова «7686000 тыс. рублей» заменить словами «7610000 тыс. рублей», слова «18000 тыс. рублей» заменить словами «0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5. Приложение 1 «Источники внутреннего финансирования дефицита бюджета Волгограда на 2016 год» к вышеуказанному решению изложить в сле</w:t>
        <w:softHyphen/>
        <w:t>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нутреннего финансирования дефицита бюджета Волгограда на 2016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359"/>
        <w:gridCol w:w="1379"/>
      </w:tblGrid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9858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57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359"/>
        <w:gridCol w:w="1379"/>
      </w:tblGrid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олгогра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</w:tr>
      <w:tr>
        <w:trPr>
          <w:trHeight w:val="45" w:hRule="atLeast"/>
        </w:trPr>
        <w:tc>
          <w:tcPr>
            <w:tcW w:w="8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6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2 «Источники внутреннего финансирования дефицита бюджета Волгограда на 2017–2018 годы» к вышеуказанному решению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2017–2018 год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4"/>
          <w:szCs w:val="28"/>
          <w:highlight w:val="yellow"/>
        </w:rPr>
      </w:pPr>
      <w:r>
        <w:rPr>
          <w:sz w:val="14"/>
          <w:szCs w:val="28"/>
          <w:highlight w:val="yellow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277"/>
        <w:gridCol w:w="1240"/>
        <w:gridCol w:w="1234"/>
      </w:tblGrid>
      <w:tr>
        <w:trPr>
          <w:trHeight w:val="546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158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277"/>
        <w:gridCol w:w="1240"/>
        <w:gridCol w:w="1234"/>
      </w:tblGrid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7. </w:t>
      </w:r>
      <w:hyperlink r:id="rId3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 «</w:t>
      </w:r>
      <w:r>
        <w:rPr>
          <w:sz w:val="28"/>
        </w:rPr>
        <w:t>Распределение бюджетных ассигнований бюджета Волгогра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олгограда на 2016 год</w:t>
      </w:r>
      <w:r>
        <w:rPr>
          <w:sz w:val="28"/>
          <w:szCs w:val="28"/>
        </w:rPr>
        <w:t>» к вышеуказанному решению изложить в следующей редакции:</w:t>
      </w:r>
    </w:p>
    <w:p>
      <w:pPr>
        <w:pStyle w:val="Normal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бюджета Волгогр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, подразделам, целевым статьям (муниципаль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м и непрограммным направлениям деятельности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уппам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</w:rPr>
        <w:t>Волгограда на 2016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1"/>
        <w:gridCol w:w="1701"/>
        <w:gridCol w:w="850"/>
        <w:gridCol w:w="1985"/>
      </w:tblGrid>
      <w:tr>
        <w:trPr>
          <w:trHeight w:val="53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од-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Груп-па ви-да рас-хо-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5810,647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1"/>
        <w:gridCol w:w="1701"/>
        <w:gridCol w:w="850"/>
        <w:gridCol w:w="1985"/>
      </w:tblGrid>
      <w:tr>
        <w:trPr>
          <w:tblHeader w:val="true"/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а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418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 0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,0000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 0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182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182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Волгоградской городск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182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182,0000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968,900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05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,50000</w:t>
            </w:r>
          </w:p>
        </w:tc>
      </w:tr>
      <w:tr>
        <w:trPr>
          <w:trHeight w:val="7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6703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6703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6703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670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4429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807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3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670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Контрольно-счетной палат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3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767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670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670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670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399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52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зервный фонд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1023,8473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,080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,080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,080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,080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35,2831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35,2831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2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86,38314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2 0 02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86,38314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2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8,9000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 0 02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8,900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,0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непрограммные направления деятельности Контрольно-счетной палат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,0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2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,00000</w:t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2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,0000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 0 02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3 0 02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,00000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3951,48399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459,10000</w:t>
            </w:r>
          </w:p>
        </w:tc>
      </w:tr>
      <w:tr>
        <w:trPr>
          <w:trHeight w:val="8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459,10000</w:t>
            </w:r>
          </w:p>
        </w:tc>
      </w:tr>
      <w:tr>
        <w:trPr>
          <w:trHeight w:val="1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113,20000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80,30000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,00000</w:t>
            </w:r>
          </w:p>
        </w:tc>
      </w:tr>
      <w:tr>
        <w:trPr>
          <w:trHeight w:val="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7664,3839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61,43399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01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9,83399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4996,50000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634,60000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202,6000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6,80000</w:t>
            </w:r>
          </w:p>
        </w:tc>
      </w:tr>
      <w:tr>
        <w:trPr>
          <w:trHeight w:val="2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233,3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89,20000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81,20000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81,20000</w:t>
            </w:r>
          </w:p>
        </w:tc>
      </w:tr>
      <w:tr>
        <w:trPr>
          <w:trHeight w:val="7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ыполнение других обязательств муниципального образования по выплате агентских комиссий и вознагр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5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5,000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,0000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,00000</w:t>
            </w:r>
          </w:p>
        </w:tc>
      </w:tr>
      <w:tr>
        <w:trPr>
          <w:trHeight w:val="2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,0000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0,0000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0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096,40000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096,40000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2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2,60000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883,10000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92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86,8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5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6,300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6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73,2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84,4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,8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47,90000</w:t>
            </w:r>
          </w:p>
        </w:tc>
      </w:tr>
      <w:tr>
        <w:trPr>
          <w:trHeight w:val="10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56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,500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,90000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3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16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16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051,75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051,75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сполнение мировых согла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61,7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61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Управление муниципальным имущественным комплексом Волгограда» на 2015 – 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5828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9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93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00,00000</w:t>
            </w:r>
          </w:p>
        </w:tc>
      </w:tr>
      <w:tr>
        <w:trPr>
          <w:trHeight w:val="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00,00000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35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35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5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74,13361</w:t>
            </w:r>
          </w:p>
        </w:tc>
      </w:tr>
      <w:tr>
        <w:trPr>
          <w:trHeight w:val="1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532,9336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159,34048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18,40000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18,40000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66,9000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1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96,74048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85,5242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0,00000</w:t>
            </w:r>
          </w:p>
        </w:tc>
      </w:tr>
      <w:tr>
        <w:trPr>
          <w:trHeight w:val="2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,52427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6,00000</w:t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6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5,2162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5,21621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Обеспечение безопасности жизнедеятельности населения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344,200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776,1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22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66,500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387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,00000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8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4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68,1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73,5931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73,59313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73,5931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41,200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4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41,20000</w:t>
            </w:r>
          </w:p>
        </w:tc>
      </w:tr>
      <w:tr>
        <w:trPr>
          <w:trHeight w:val="3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4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41,2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56989,7195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35,30000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35,3000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,00000</w:t>
            </w:r>
          </w:p>
        </w:tc>
      </w:tr>
      <w:tr>
        <w:trPr>
          <w:trHeight w:val="9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,00000</w:t>
            </w:r>
          </w:p>
        </w:tc>
      </w:tr>
      <w:tr>
        <w:trPr>
          <w:trHeight w:val="4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,00000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35,30000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35,3000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35,3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66,40000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66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39,70000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39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39,70000</w:t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70000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7000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7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5166,00000</w:t>
            </w:r>
          </w:p>
        </w:tc>
      </w:tr>
      <w:tr>
        <w:trPr>
          <w:trHeight w:val="5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66,00000</w:t>
            </w:r>
          </w:p>
        </w:tc>
      </w:tr>
      <w:tr>
        <w:trPr>
          <w:trHeight w:val="3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66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26,00000</w:t>
            </w:r>
          </w:p>
        </w:tc>
      </w:tr>
      <w:tr>
        <w:trPr>
          <w:trHeight w:val="10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79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0,9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5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4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924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4448,8655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96,66666</w:t>
            </w:r>
          </w:p>
        </w:tc>
      </w:tr>
      <w:tr>
        <w:trPr>
          <w:trHeight w:val="8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96,6666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иобретение подвиж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96,66666</w:t>
            </w:r>
          </w:p>
        </w:tc>
      </w:tr>
      <w:tr>
        <w:trPr>
          <w:trHeight w:val="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7 0 01 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96,66666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7343,13333</w:t>
            </w:r>
          </w:p>
        </w:tc>
      </w:tr>
      <w:tr>
        <w:trPr>
          <w:trHeight w:val="8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доступности и повышение качества транспортного обслуживания населения всеми видами городского тран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7343,1333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иобретение подвиж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50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500,00000</w:t>
            </w:r>
          </w:p>
        </w:tc>
      </w:tr>
      <w:tr>
        <w:trPr>
          <w:trHeight w:val="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,03333</w:t>
            </w:r>
          </w:p>
        </w:tc>
      </w:tr>
      <w:tr>
        <w:trPr>
          <w:trHeight w:val="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,03333</w:t>
            </w:r>
          </w:p>
        </w:tc>
      </w:tr>
      <w:tr>
        <w:trPr>
          <w:trHeight w:val="2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605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605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6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6799,8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6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6799,80000</w:t>
            </w:r>
          </w:p>
        </w:tc>
      </w:tr>
      <w:tr>
        <w:trPr>
          <w:trHeight w:val="18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437,7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2 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437,70000</w:t>
            </w:r>
          </w:p>
        </w:tc>
      </w:tr>
      <w:tr>
        <w:trPr>
          <w:trHeight w:val="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109,0655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754,40000</w:t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754,40000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187,00000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80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54,6655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иобретение подвиж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00,0000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00,00003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54,6655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54,66550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2852,854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1,52449</w:t>
            </w:r>
          </w:p>
        </w:tc>
      </w:tr>
      <w:tr>
        <w:trPr>
          <w:trHeight w:val="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1,5244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1,52449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1,52449</w:t>
            </w:r>
          </w:p>
        </w:tc>
      </w:tr>
      <w:tr>
        <w:trPr>
          <w:trHeight w:val="8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1274,50000</w:t>
            </w:r>
          </w:p>
        </w:tc>
      </w:tr>
      <w:tr>
        <w:trPr>
          <w:trHeight w:val="2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3653,700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121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1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121,8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3552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3552,2000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104,8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104,80000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6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874,9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1 6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874,90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7620,80000</w:t>
            </w:r>
          </w:p>
        </w:tc>
      </w:tr>
      <w:tr>
        <w:trPr>
          <w:trHeight w:val="1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04,80000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04,8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0,00000</w:t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5000,00000</w:t>
            </w:r>
          </w:p>
        </w:tc>
      </w:tr>
      <w:tr>
        <w:trPr>
          <w:trHeight w:val="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946,1000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946,1000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023,5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023,5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18,80000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18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037,000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037,00000</w:t>
            </w:r>
          </w:p>
        </w:tc>
      </w:tr>
      <w:tr>
        <w:trPr>
          <w:trHeight w:val="1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S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340,20000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S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340,20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50,4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 03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50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9886,8295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091,81192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535,85842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52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64,8584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9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12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12,20000</w:t>
            </w:r>
          </w:p>
        </w:tc>
      </w:tr>
      <w:tr>
        <w:trPr>
          <w:trHeight w:val="6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07,236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07,2365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1,20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1,2070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38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38,4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66,91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66,91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Ремонт автомобильных дорог, искусственных сооружений, дворовых территорий многоквартирных домов и проездов к дворовым территориям многоквартирных домов Волгограда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448,12300</w:t>
            </w:r>
          </w:p>
        </w:tc>
      </w:tr>
      <w:tr>
        <w:trPr>
          <w:trHeight w:val="1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6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448,12300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6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448,12300</w:t>
            </w:r>
          </w:p>
        </w:tc>
      </w:tr>
      <w:tr>
        <w:trPr>
          <w:trHeight w:val="2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Строительство, реконструкция и ремонт автомобильных дорог общего пользования местного значения Волгограда в 2015-2016 годах с учетом мероприятий по ремонту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6346,8945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50294,62000</w:t>
            </w:r>
          </w:p>
        </w:tc>
      </w:tr>
      <w:tr>
        <w:trPr>
          <w:trHeight w:val="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0294,62000</w:t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одготовку к проведению в 2018 году чемпионата мира по футболу (расходы по обязательствам прошлых л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721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549,27459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721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549,27459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03,00000</w:t>
            </w:r>
          </w:p>
        </w:tc>
      </w:tr>
      <w:tr>
        <w:trPr>
          <w:trHeight w:val="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7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03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95077,5000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077,500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Электронный муниципалитет» на 2015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077,5000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077,5000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077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242,80000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Поддержка субъектов малого и среднего предпринимательства в Волгограде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0,0000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системы информационно-консультационной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,00000</w:t>
            </w:r>
          </w:p>
        </w:tc>
      </w:tr>
      <w:tr>
        <w:trPr>
          <w:trHeight w:val="1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,00000</w:t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,00000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ддержка субъектов малого и среднего предпринимательства, осуществляющих хозяйственную деятельность в отраслях материального производства и услуг насел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20,000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субъектам малого и среднего предпринимательства, а также предоставление грантов начинающим субъектам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 0 02 6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2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2 0 02 6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20,00000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1,4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здание условий для развития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1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1,40000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60000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8,80000</w:t>
            </w:r>
          </w:p>
        </w:tc>
      </w:tr>
      <w:tr>
        <w:trPr>
          <w:trHeight w:val="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041,40000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292,9000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292,900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29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44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,00000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91,700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01,0000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72,30000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5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1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,7000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,70000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 на 2015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56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56,800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56,8000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0000</w:t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00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24264,2640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27391,97497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Жилищ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94,93197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94,93197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0 01 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94,93197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0 01 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94,93197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жилищно-коммунального хозяйства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848,40000</w:t>
            </w:r>
          </w:p>
        </w:tc>
      </w:tr>
      <w:tr>
        <w:trPr>
          <w:trHeight w:val="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безопасных и комфортных условий проживания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848,40000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капитальный ремонт общего имущества в многоквартирных домах в части замены лифт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6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06,7000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6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06,7000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капитальный ремонт общего имущества в многоквартирных домах в части замены лифтового оборудования за счет средств собственника –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6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2,5000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9 0 03 6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2,5000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капитальный ремонт общего имущества в многоквартирных домах в части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6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118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6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118,60000</w:t>
            </w:r>
          </w:p>
        </w:tc>
      </w:tr>
      <w:tr>
        <w:trPr>
          <w:trHeight w:val="15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бюджета Волгоградской области предоставлены субсидии на обеспечение мероприятий по капитальному ремонту общего имущества в многоквартирных домах, расположенных на территор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40,6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3 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40,6000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848,643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629,043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12,80000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12,8000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39,74300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39,74300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06,5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06,5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струментальное обследование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0,000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нос расселенных аварий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50,00000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5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4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90,0000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4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90,0000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219,600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6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219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6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219,6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2896,57335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жилищно-коммунального хозяйства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1405,57335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функционирования инженер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613,8000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0,6000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0,60000</w:t>
            </w:r>
          </w:p>
        </w:tc>
      </w:tr>
      <w:tr>
        <w:trPr>
          <w:trHeight w:val="1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1 7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023,2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1 7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023,2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инженер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101791,77335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,00000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20,00000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20,0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600,000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600,0000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мероприятий по подготовке и проведению чемпионата мира по футболу в 2018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4026,77335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4026,77335</w:t>
            </w:r>
          </w:p>
        </w:tc>
      </w:tr>
      <w:tr>
        <w:trPr>
          <w:trHeight w:val="1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федерального бюджета предоставлены субсидии на реализацию мероприятий по подготовке и проведению чемпионата мира по футболу в 2018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L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236,00000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L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236,00000</w:t>
            </w:r>
          </w:p>
        </w:tc>
      </w:tr>
      <w:tr>
        <w:trPr>
          <w:trHeight w:val="9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реализацию мероприятий по подготовке и проведению чемпионата мира по футболу в 2018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R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837,73932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R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837,73932</w:t>
            </w:r>
          </w:p>
        </w:tc>
      </w:tr>
      <w:tr>
        <w:trPr>
          <w:trHeight w:val="1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реализацию мероприятий по подготовке и проведению чемпионата мира по футболу в 2018 году (расходы по обязательствам прошлых л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R030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571,26068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2 R030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571,26068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91,00000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91,0000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7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7,00000</w:t>
            </w:r>
          </w:p>
        </w:tc>
      </w:tr>
      <w:tr>
        <w:trPr>
          <w:trHeight w:val="3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34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34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3400,34888</w:t>
            </w:r>
          </w:p>
        </w:tc>
      </w:tr>
      <w:tr>
        <w:trPr>
          <w:trHeight w:val="5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13,10000</w:t>
            </w:r>
          </w:p>
        </w:tc>
      </w:tr>
      <w:tr>
        <w:trPr>
          <w:trHeight w:val="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13,10000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19,600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19,60000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8,000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8,00000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6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5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6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5,5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0,00000</w:t>
            </w:r>
          </w:p>
        </w:tc>
      </w:tr>
      <w:tr>
        <w:trPr>
          <w:trHeight w:val="11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250,000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0,00000</w:t>
            </w:r>
          </w:p>
        </w:tc>
      </w:tr>
      <w:tr>
        <w:trPr>
          <w:trHeight w:val="3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0,00000</w:t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4072,02529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3540,7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8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47,20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47,20000</w:t>
            </w:r>
          </w:p>
        </w:tc>
      </w:tr>
      <w:tr>
        <w:trPr>
          <w:trHeight w:val="8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 на содержание, текущий ремонт и энергоснабжение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8 0 01 6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2793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1 6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2793,50000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благоустройства кладбищ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72,4542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2 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72,4542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2 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72,45422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5043,07107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1427,07107</w:t>
            </w:r>
          </w:p>
        </w:tc>
      </w:tr>
      <w:tr>
        <w:trPr>
          <w:trHeight w:val="1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1427,07107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озеленению и благоустройству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3 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6,0000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3 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6,00000</w:t>
            </w:r>
          </w:p>
        </w:tc>
      </w:tr>
      <w:tr>
        <w:trPr>
          <w:trHeight w:val="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815,80000</w:t>
            </w:r>
          </w:p>
        </w:tc>
      </w:tr>
      <w:tr>
        <w:trPr>
          <w:trHeight w:val="4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52,00000</w:t>
            </w:r>
          </w:p>
        </w:tc>
      </w:tr>
      <w:tr>
        <w:trPr>
          <w:trHeight w:val="1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52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94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2394,000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6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69,8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 0 04 6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69,80000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620,0000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обеспечивающей туристическ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62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2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62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2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62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445,2235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445,2235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72,78691</w:t>
            </w:r>
          </w:p>
        </w:tc>
      </w:tr>
      <w:tr>
        <w:trPr>
          <w:trHeight w:val="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72,7869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9,9735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9,9735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26,19500</w:t>
            </w:r>
          </w:p>
        </w:tc>
      </w:tr>
      <w:tr>
        <w:trPr>
          <w:trHeight w:val="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26,19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602,268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602,2681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затрат, связанных с выполнением работ (оказанием услуг) по рекультивации свалки отходов в Кировском районе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44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6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44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575,36688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575,3668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799,70000</w:t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760,51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17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04,00000</w:t>
            </w:r>
          </w:p>
        </w:tc>
      </w:tr>
      <w:tr>
        <w:trPr>
          <w:trHeight w:val="1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,7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,61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,19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,19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54775,66688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687,2668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41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85,1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2,9668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рганизацию и осуществление государственного жилищ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922,10000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14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6,3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6,3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1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1,00000</w:t>
            </w:r>
          </w:p>
        </w:tc>
      </w:tr>
      <w:tr>
        <w:trPr>
          <w:trHeight w:val="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1,00000</w:t>
            </w:r>
          </w:p>
        </w:tc>
      </w:tr>
      <w:tr>
        <w:trPr>
          <w:trHeight w:val="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1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1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1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48012,9957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96192,1606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74686,00000</w:t>
            </w:r>
          </w:p>
        </w:tc>
      </w:tr>
      <w:tr>
        <w:trPr>
          <w:trHeight w:val="1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97403,70000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5467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5467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7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1050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7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1050,20000</w:t>
            </w:r>
          </w:p>
        </w:tc>
      </w:tr>
      <w:tr>
        <w:trPr>
          <w:trHeight w:val="10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7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329,20000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7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21329,20000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муниципальными дошкольными образовательными организациями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7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56,9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1 7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56,9000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здание дополнительных мест для предоставления общедоступного общего и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282,3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366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366,7000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строительство и реконструкцию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1 0 07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816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816,40000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18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18,7000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S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780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S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780,5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2,10000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Формирование сети базовых муниципальных общеобразовательных учреждений Волгограда, в которых созданы условия для инклюзивного образования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2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2,1000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2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64,0606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64,06068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24,56068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24,5606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5,10000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5,10000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51,400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51,400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6,700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7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6,7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частными дошкольными образовательными организациями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,30000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,3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84522,61712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9791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9880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7308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7308,80000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8016,00000</w:t>
            </w:r>
          </w:p>
        </w:tc>
      </w:tr>
      <w:tr>
        <w:trPr>
          <w:trHeight w:val="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8016,0000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4515,200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4515,2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767,4000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767,40000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273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2 7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273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4371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4371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45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3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9216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,50000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здание дополнительных мест для предоставления общедоступного общего и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539,9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1 0 07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539,900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7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539,9000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928,400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928,40000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928,40000</w:t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928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90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90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3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90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901,2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4,922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,022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,0222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,02220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Формирование сети базовых муниципальных общеобразовательных учреждений Волгограда, в которых созданы условия для инклюзивного образования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9926,1949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926,1949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06,5949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,7003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89,8946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плату труда и начислений на оплату труд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619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619,10000</w:t>
            </w:r>
          </w:p>
        </w:tc>
      </w:tr>
      <w:tr>
        <w:trPr>
          <w:trHeight w:val="1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плату труда и начислений на оплату труда проч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59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59,10000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41,40000</w:t>
            </w:r>
          </w:p>
        </w:tc>
      </w:tr>
      <w:tr>
        <w:trPr>
          <w:trHeight w:val="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41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31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4,40000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кадрового потенциала педагогов и руководителей учреждений дошкольного, общего и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4,40000</w:t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4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4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058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058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предоставления высшего образования в сфере искусства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058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058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058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232,55903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молодежной политики, организация и проведение мероприятий с детьми и молодежью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605,60000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хранение и развитие системы организованного содержательного досуга детей и молодежи по месту ж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942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942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942,70000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Формирование у детей и молодежи устойчивой мотивации к ведению здорового образа жизни и профилактика асоциальных проявлений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06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9271,400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71,4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2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,2000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2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хранение и развитие системы гражданско-патриотического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665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51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51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4 0 03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3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здание условий для самореализации талантливых и одаренных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91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48,30000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4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48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4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3,00000</w:t>
            </w:r>
          </w:p>
        </w:tc>
      </w:tr>
      <w:tr>
        <w:trPr>
          <w:trHeight w:val="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4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3,00000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Организация отдыха детей в каникулярное время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065,2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отдыха детей в каникулярное время на базе муниципального учреждения «Городской оздоровительный центр для детей и молодежи «Орлен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328,6000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28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28,600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отдыха обучающихся в каникулярное время в лагерях 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36,60000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2 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17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2 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17,60000</w:t>
            </w:r>
          </w:p>
        </w:tc>
      </w:tr>
      <w:tr>
        <w:trPr>
          <w:trHeight w:val="1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2 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19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 0 02 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19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9,87394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9,8739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9,87394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9,87394</w:t>
            </w:r>
          </w:p>
        </w:tc>
      </w:tr>
      <w:tr>
        <w:trPr>
          <w:trHeight w:val="1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2,1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оздание условий для развития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2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2,1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2,10000</w:t>
            </w:r>
          </w:p>
        </w:tc>
      </w:tr>
      <w:tr>
        <w:trPr>
          <w:trHeight w:val="2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9,78509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9,7850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8,28509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8,28509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,500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2575,65891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973,3000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42,0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4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4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12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4 1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82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1 0 04 1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82,00000</w:t>
            </w:r>
          </w:p>
        </w:tc>
      </w:tr>
      <w:tr>
        <w:trPr>
          <w:trHeight w:val="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стабильного функционирования муниципа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131,30000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1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121,60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675,80000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2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5,8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6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7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6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70000</w:t>
            </w:r>
          </w:p>
        </w:tc>
      </w:tr>
      <w:tr>
        <w:trPr>
          <w:trHeight w:val="6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56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Стимулирование развития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56,00000</w:t>
            </w:r>
          </w:p>
        </w:tc>
      </w:tr>
      <w:tr>
        <w:trPr>
          <w:trHeight w:val="9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3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0,0000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3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0,0000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3 1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6,0000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3 1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6,00000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68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68,000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1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08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3 0 08 1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08,0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молодежной политики, организация и проведение мероприятий с детьми и молодежью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6,0000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6,000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типендии города-героя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5 1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6,00000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 0 05 1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6,00000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522,3589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926,64819</w:t>
            </w:r>
          </w:p>
        </w:tc>
      </w:tr>
      <w:tr>
        <w:trPr>
          <w:trHeight w:val="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924,64819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382,40000</w:t>
            </w:r>
          </w:p>
        </w:tc>
      </w:tr>
      <w:tr>
        <w:trPr>
          <w:trHeight w:val="1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80,9481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,3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5,71072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8,51072</w:t>
            </w:r>
          </w:p>
        </w:tc>
      </w:tr>
      <w:tr>
        <w:trPr>
          <w:trHeight w:val="3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8,51072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типендии города-героя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1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200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1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2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9528,9508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8993,65085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88159,30000</w:t>
            </w:r>
          </w:p>
        </w:tc>
      </w:tr>
      <w:tr>
        <w:trPr>
          <w:trHeight w:val="8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библиотечно-информационного обслуживания населения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390,5000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870,50000</w:t>
            </w:r>
          </w:p>
        </w:tc>
      </w:tr>
      <w:tr>
        <w:trPr>
          <w:trHeight w:val="3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870,50000</w:t>
            </w:r>
          </w:p>
        </w:tc>
      </w:tr>
      <w:tr>
        <w:trPr>
          <w:trHeight w:val="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подключение общедоступных библиотек Волгоград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1 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1 5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0,00000</w:t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701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701,1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701,1000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919,800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919,8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919,8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3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4,9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4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4,90000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4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4,9000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3 0 04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инфраструктуры муниципальных учреждений куль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103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7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103,00000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7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103,00000</w:t>
            </w:r>
          </w:p>
        </w:tc>
      </w:tr>
      <w:tr>
        <w:trPr>
          <w:trHeight w:val="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1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8 1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59,39944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59,39944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59,39944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59,39944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74,95141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74,95141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30,95141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30,9514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4,00000</w:t>
            </w:r>
          </w:p>
        </w:tc>
      </w:tr>
      <w:tr>
        <w:trPr>
          <w:trHeight w:val="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4,00000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535,300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5,90000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5,90000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9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5,9000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9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92,30000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9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9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 0 09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00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29,400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29,4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3429,40000</w:t>
            </w:r>
          </w:p>
        </w:tc>
      </w:tr>
      <w:tr>
        <w:trPr>
          <w:trHeight w:val="9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44,90000</w:t>
            </w:r>
          </w:p>
        </w:tc>
      </w:tr>
      <w:tr>
        <w:trPr>
          <w:trHeight w:val="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1,8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7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5347,22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451,60000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451,6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Социальная поддержка населения Волгоград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20451,60000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451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2,60000</w:t>
            </w:r>
          </w:p>
        </w:tc>
      </w:tr>
      <w:tr>
        <w:trPr>
          <w:trHeight w:val="3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50 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259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51,50000</w:t>
            </w:r>
          </w:p>
        </w:tc>
      </w:tr>
      <w:tr>
        <w:trPr>
          <w:trHeight w:val="10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51,50000</w:t>
            </w:r>
          </w:p>
        </w:tc>
      </w:tr>
      <w:tr>
        <w:trPr>
          <w:trHeight w:val="1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51,5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09,40000</w:t>
            </w:r>
          </w:p>
        </w:tc>
      </w:tr>
      <w:tr>
        <w:trPr>
          <w:trHeight w:val="9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13,500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,9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,1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9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,1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4804,020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Жилищ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19,90000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одпрограмма «Молодой семье - доступное жилье на территории городского округа город-герой Волгогра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19,90000</w:t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19,90000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4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419,9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 4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19,9000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884,1200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1,40000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предоставление субсидий гражданам на оплату жиль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1,4000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1,4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«Социальная поддержка населения Волгоград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5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303,3200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0,00000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0,00000</w:t>
            </w:r>
          </w:p>
        </w:tc>
      </w:tr>
      <w:tr>
        <w:trPr>
          <w:trHeight w:val="8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80,000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80,00000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,0000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,00000</w:t>
            </w:r>
          </w:p>
        </w:tc>
      </w:tr>
      <w:tr>
        <w:trPr>
          <w:trHeight w:val="1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00,0000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,00000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,000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,00000</w:t>
            </w:r>
          </w:p>
        </w:tc>
      </w:tr>
      <w:tr>
        <w:trPr>
          <w:trHeight w:val="4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04,40000</w:t>
            </w:r>
          </w:p>
        </w:tc>
      </w:tr>
      <w:tr>
        <w:trPr>
          <w:trHeight w:val="8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5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,8000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56,6000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,00000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1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,0000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предоставление субсидий гражданам на оплату жиль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317,920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84,20000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5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933,7200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99,400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,00000</w:t>
            </w:r>
          </w:p>
        </w:tc>
      </w:tr>
      <w:tr>
        <w:trPr>
          <w:trHeight w:val="1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,0000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,0000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16,600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,10000</w:t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60,50000</w:t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жегодная единовременная денежная выплата в связи с Днем Победы советского народа в Великой Отечественной войне 1941-1945 годов (1945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8,10000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2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90 1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5,5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8,5000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1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7,00000</w:t>
            </w:r>
          </w:p>
        </w:tc>
      </w:tr>
      <w:tr>
        <w:trPr>
          <w:trHeight w:val="2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6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2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6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2,00000</w:t>
            </w:r>
          </w:p>
        </w:tc>
      </w:tr>
      <w:tr>
        <w:trPr>
          <w:trHeight w:val="17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6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77,2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90 6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77,2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5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500,0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0,0000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99 0 00 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89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241,7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241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241,70000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117,90000</w:t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1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96,70000</w:t>
            </w:r>
          </w:p>
        </w:tc>
      </w:tr>
      <w:tr>
        <w:trPr>
          <w:trHeight w:val="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у пособий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81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81,80000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42,00000</w:t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42,00000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498,4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,400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новное мероприятие «Формирование позитивного отношения населения к обеспечению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,40000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2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,40000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 0 02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,4000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790,000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80,0000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80,0000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18,7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8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,4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,0000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10,00000</w:t>
            </w:r>
          </w:p>
        </w:tc>
      </w:tr>
      <w:tr>
        <w:trPr>
          <w:trHeight w:val="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10,00000</w:t>
            </w:r>
          </w:p>
        </w:tc>
      </w:tr>
      <w:tr>
        <w:trPr>
          <w:trHeight w:val="1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73,50000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6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736,5499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953,2999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228,300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ривлечение населения Волгограда к регулярным занятиям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487,400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487,4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487,40000</w:t>
            </w:r>
          </w:p>
        </w:tc>
      </w:tr>
      <w:tr>
        <w:trPr>
          <w:trHeight w:val="1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40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40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40,9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4,9999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4,99994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4,99994</w:t>
            </w:r>
          </w:p>
        </w:tc>
      </w:tr>
      <w:tr>
        <w:trPr>
          <w:trHeight w:val="2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4,9999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93,25000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12,3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12,30000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4 0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9312,30000</w:t>
            </w:r>
          </w:p>
        </w:tc>
      </w:tr>
      <w:tr>
        <w:trPr>
          <w:trHeight w:val="7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4 0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5,4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4 0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16,90000</w:t>
            </w:r>
          </w:p>
        </w:tc>
      </w:tr>
      <w:tr>
        <w:trPr>
          <w:trHeight w:val="9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0,0000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80,95000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80,95000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4,30000</w:t>
            </w:r>
          </w:p>
        </w:tc>
      </w:tr>
      <w:tr>
        <w:trPr>
          <w:trHeight w:val="9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,5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,8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96,65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96,65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0,0000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0,00000</w:t>
            </w:r>
          </w:p>
        </w:tc>
      </w:tr>
      <w:tr>
        <w:trPr>
          <w:trHeight w:val="10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00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местного бюджета, в целях софинансирования которых из федерального бюджета предоставлены субсидии на реализацию мероприятий общепрограмм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L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00,00000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L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00,00000</w:t>
            </w:r>
          </w:p>
        </w:tc>
      </w:tr>
      <w:tr>
        <w:trPr>
          <w:trHeight w:val="7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реализацию мероприятий общепрограмм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R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0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5 R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00,00000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390,00000</w:t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00,00000</w:t>
            </w:r>
          </w:p>
        </w:tc>
      </w:tr>
      <w:tr>
        <w:trPr>
          <w:trHeight w:val="1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сновное мероприятие «Обеспечение стабильного функционирования муниципальных учреждений в сфер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00,00000</w:t>
            </w:r>
          </w:p>
        </w:tc>
      </w:tr>
      <w:tr>
        <w:trPr>
          <w:trHeight w:val="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00,00000</w:t>
            </w:r>
          </w:p>
        </w:tc>
      </w:tr>
      <w:tr>
        <w:trPr>
          <w:trHeight w:val="1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26,800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0,2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 0 06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3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90,000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90,00000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90,00000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40,90000</w:t>
            </w:r>
          </w:p>
        </w:tc>
      </w:tr>
      <w:tr>
        <w:trPr>
          <w:trHeight w:val="2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7,1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13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13,60000</w:t>
            </w:r>
          </w:p>
        </w:tc>
      </w:tr>
      <w:tr>
        <w:trPr>
          <w:trHeight w:val="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13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13,600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13,600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13,6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7515,80000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7515,80000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7515,80000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7515,8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7515,800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 0 2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7515,8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66424,8810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sz w:val="28"/>
        </w:rPr>
        <w:t xml:space="preserve">1.8. </w:t>
      </w:r>
      <w:r>
        <w:rPr>
          <w:sz w:val="28"/>
          <w:szCs w:val="28"/>
        </w:rPr>
        <w:t>Приложение 8 «</w:t>
      </w:r>
      <w:r>
        <w:rPr>
          <w:sz w:val="28"/>
        </w:rPr>
        <w:t>Распределение бюджетных ассигнований бюджета Волгограда по целевым статьям (муниципальным программам и непрограммным направлениям деятельности), группам видов расходов классификации расходов бюджета Волгограда на 2016 год</w:t>
      </w:r>
      <w:r>
        <w:rPr>
          <w:sz w:val="28"/>
          <w:szCs w:val="28"/>
        </w:rPr>
        <w:t>» к вышеуказанному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бюджета Волгогр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целевым статьям (муниципальным программам и непрограмм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расходов бюджета Волгограда на 2016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2"/>
        <w:gridCol w:w="1276"/>
        <w:gridCol w:w="1843"/>
      </w:tblGrid>
      <w:tr>
        <w:trPr>
          <w:trHeight w:val="53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4855,60000</w:t>
            </w:r>
          </w:p>
        </w:tc>
      </w:tr>
      <w:tr>
        <w:trPr>
          <w:trHeight w:val="1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403,700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7,4000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7,40000</w:t>
            </w:r>
          </w:p>
        </w:tc>
      </w:tr>
      <w:tr>
        <w:trPr>
          <w:trHeight w:val="7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050,200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050,2000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29,200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29,200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дошкольными образовательными организациями на обеспечение учебного проц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6,9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2"/>
        <w:gridCol w:w="1276"/>
        <w:gridCol w:w="1843"/>
      </w:tblGrid>
      <w:tr>
        <w:trPr>
          <w:tblHeader w:val="true"/>
          <w:trHeight w:val="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6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880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08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08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01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01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15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15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7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7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3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273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71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71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5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1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кадрового потенциала педагогов и руководителей учреждений дошкольного, общего и дополните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табильного функционирования муниципальных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1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21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75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дополнительных мест для предоставления общедоступного общего и дополните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822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06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06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дошкольных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дошкольных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S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S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938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ивлечение населения Волгограда к регулярным занятиям физической культурой и спорт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7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7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7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имулирование развития спортивного резер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2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2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6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6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6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федерального бюджета предоставлены субсидии на реализацию мероприятий общепрограмм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L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L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общепрограмм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5 R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R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табильного функционирования муниципальных учреждений в сфер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6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19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иблиотечно-информационного обслуживания населения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9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ключение общедоступных библиотек Волгоград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5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5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1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1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1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1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1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1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высшего образования в сфере искусства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муниципальных учреждений культуры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7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7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8 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8 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5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5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2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организация и проведение мероприятий с детьми и молодежью на территории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61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системы организованного содержательного досуга детей и молодежи по месту житель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42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42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42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и молодежи устойчивой мотивации к ведению здорового образа жизни и профилактика асоциальных проявлений в молодежной сред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6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системы гражданско-патриотического воспитания детей и молодеж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5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1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1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талантливых и одаренных детей и молодеж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орода-героя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5 1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5 1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отдыха детей в каникулярное время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5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тдыха детей в каникулярное время на базе муниципального учреждения «Городской оздоровительный центр для детей и молодежи «Орлено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тдыха обучающихся в каникулярное время в лагерях 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2 0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7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7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7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7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4,831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4,931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4,931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4,931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ой семье - доступное жилье на территории городского округа город-герой Волгогр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1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1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5,966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7,566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6,295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86,295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,604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,604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вижного со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666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666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позитивного отношения населения к обеспечению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ети базовых муниципальных общеобразовательных учреждений Волгограда, в которых созданы условия для инклюзивного образования детей-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072,0252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свещения улиц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40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47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7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, текущий ремонт и энергоснабжение объектов наруж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6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9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6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9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кладбищ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2,454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2,454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2,454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43,071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427,071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427,071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зеленению и благоустройству объектов озеле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5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253,97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ункционирования инженерн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613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23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023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женерн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791,77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2 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чемпионата мира по футболу в 2018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026,77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26,773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федерального бюджета предоставлены субсидии на реализацию мероприятий по подготовке и проведению чемпионата мира по футболу в 2018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L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36,0000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L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36,00000</w:t>
            </w:r>
          </w:p>
        </w:tc>
      </w:tr>
      <w:tr>
        <w:trPr>
          <w:trHeight w:val="8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и проведению чемпионата мира по футболу в 2018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37,73932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37,739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и проведению чемпионата мира по футболу в 2018 году (расходы по обязательствам прошлых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71,260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71,260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ых и комфортных условий проживания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4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щего имущества в многоквартирных домах в части замены лифтового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щего имущества в многоквартирных домах в части замены лифтового оборудования за счет средств собственника –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2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щего имущества в многоквартирных домах в части фаса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1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18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обеспечение мероприятий по капитальному ремонту общего имущества в многоквартирных домах, расположенных на территор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S0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S0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617,633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53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21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121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52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52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4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4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74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ости и повышение качества транспортного обслуживания населения всеми видами городского тран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343,133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вижного со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33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33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5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5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9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99,80000</w:t>
            </w:r>
          </w:p>
        </w:tc>
      </w:tr>
      <w:tr>
        <w:trPr>
          <w:trHeight w:val="1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7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7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0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4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3 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4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46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46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2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2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8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7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7,00000</w:t>
            </w:r>
          </w:p>
        </w:tc>
      </w:tr>
      <w:tr>
        <w:trPr>
          <w:trHeight w:val="19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0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0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0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убъектов малого и среднего предпринимательства в Волгограде»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информационно-консультационной поддержки малого и среднего предприниматель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, осуществляющих хозяйственную деятельность в отраслях материального производства и услуг населению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субъектам малого и среднего предпринимательства, а также предоставление грантов начинающим субъектам мало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6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6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азвития туриз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40000</w:t>
            </w:r>
          </w:p>
        </w:tc>
      </w:tr>
      <w:tr>
        <w:trPr>
          <w:trHeight w:val="1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обеспечивающей туристическ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7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7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17,283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олгоградской городской Ду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968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5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5,283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6,383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6,38314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вознаграждение отдельным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90000</w:t>
            </w:r>
          </w:p>
        </w:tc>
      </w:tr>
      <w:tr>
        <w:trPr>
          <w:trHeight w:val="6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767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Контрольно-счетной палаты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500,573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24,348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4082,658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783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29,048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,31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9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9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290,288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349,944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0,110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9,833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87,728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99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04,858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69,669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9,74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9,74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7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7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0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по выплате агентских комиссий и вознагр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почетным гражданам города-героя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вознаграждение отдельным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орода-героя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1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1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2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2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236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236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1,207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207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73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73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6,195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6,195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2,268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2,268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216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216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9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9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ментальное обследование многоквартирных жил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енных аварийных жил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вижного со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000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000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1,75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1,75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4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3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6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,665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,665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8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, связанных с выполнением работ (оказанием услуг) по рекультивации свалки отходов в Кировском районе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6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4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оддержка отдельных некоммерчески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7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государственного жилищного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4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17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7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9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плату труда и начислений на оплату труда педагогическ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9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9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плату труда и начислений на оплату труда проч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9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9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беспечение учебного проц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1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981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образовательного процесса частными дошкольными образовательными организациями на обеспечение учебного процесс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гражданам на оплату жиль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88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1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51,75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51,75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,21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3,21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ировых согла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9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циальная поддержка населения Волгограда на 2016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54,92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личные виды социальной и материальной помощ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1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59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гражданам на оплату жиль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7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17,92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7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7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33,72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Управление муниципальным имущественным комплексом Волгограда» на 2015 – 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8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9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4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4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9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9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Электронный муниципалитет» на 2015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3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Волгогр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44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6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7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 на 2015-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6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6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5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6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емонт автомобильных дорог, искусственных сооружений, дворовых территорий многоквартирных домов и проездов к дворовым территориям многоквартирных домов Волгограда»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48,12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48,12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56 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48,12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троительство, реконструкция и ремонт автомобильных дорог общего пользования местного значения Волгограда в 2015-2016 годах с учетом мероприятий по ремонту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46,894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94,62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94,62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 (расходы по обязательствам прошлых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49,274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49,274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S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S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3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7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9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58 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05,8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9,4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3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9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5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5,3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ая единовременная денежная выплата в связи с Днем Победы советского народа в Великой Отечественной войне 1941-1945 годов (1945 го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5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9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9,6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7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7,2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Волгогр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73,593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73,593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3,593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90,00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6424,88107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709"/>
        <w:rPr/>
      </w:pPr>
      <w:r>
        <w:rPr>
          <w:szCs w:val="28"/>
        </w:rPr>
        <w:t>1.9. Приложение 9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«</w:t>
      </w:r>
      <w:r>
        <w:rPr/>
        <w:t>Ведомственная структура расходов бюджета Волгограда на 2016 год</w:t>
      </w:r>
      <w:r>
        <w:rPr>
          <w:szCs w:val="28"/>
        </w:rPr>
        <w:t>» к вышеуказанному решению изложить в следующей редакции: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Ведомственн</w:t>
      </w:r>
      <w:r>
        <w:rPr>
          <w:sz w:val="28"/>
          <w:szCs w:val="28"/>
        </w:rPr>
        <w:t>ая</w:t>
      </w:r>
      <w:r>
        <w:rPr>
          <w:sz w:val="28"/>
        </w:rPr>
        <w:t xml:space="preserve"> структур</w:t>
      </w:r>
      <w:r>
        <w:rPr>
          <w:sz w:val="28"/>
          <w:szCs w:val="28"/>
        </w:rPr>
        <w:t>а</w:t>
      </w:r>
      <w:r>
        <w:rPr>
          <w:sz w:val="28"/>
        </w:rPr>
        <w:t xml:space="preserve"> расходов бюджета Волгоград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567"/>
        <w:gridCol w:w="567"/>
        <w:gridCol w:w="1701"/>
        <w:gridCol w:w="851"/>
        <w:gridCol w:w="1984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едом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ей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09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567"/>
        <w:gridCol w:w="567"/>
        <w:gridCol w:w="1701"/>
        <w:gridCol w:w="851"/>
        <w:gridCol w:w="1984"/>
      </w:tblGrid>
      <w:tr>
        <w:trPr>
          <w:tblHeader w:val="true"/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ая городская Ду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35,2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35,2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Волгоградской городск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6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5,2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5,2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5,2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6,3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6,3831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е вознаграждение отдельным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8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744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4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4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4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4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2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3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ыплаты почетным гражданам города-героя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е вознаграждение отдельным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оддержка отдель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4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Электронный муниципалитет» на 2015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государственного жилищн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7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90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2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4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4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4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 на 2015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843,3404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43,3404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43,3404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43,3404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0,7404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5242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242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216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216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44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4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Контрольно-счетной палат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2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2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45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74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4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ых и комфортных условий проживания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4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щего имущества в многоквартирных домах в части замены лифт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щего имущества в многоквартирных домах в части замены лифтового оборудования за счет средств собственника –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3 6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щего имущества в многоквартирных домах в части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3 6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1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6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1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обеспечение мероприятий по капитальному ремонту общего имущества в многоквартирных домах, расположенных на территор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3 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2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0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1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ункционирования инженер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1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2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2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женер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6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67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7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89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26,907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75,507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95,959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организация и проведение мероприятий с детьми и молодежью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системы организованного содержательного досуга детей и молодежи по месту жи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9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и молодежи устойчивой мотивации к ведению здорового образа жизни и профилактика асоциальных проявлений в молодежной сред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2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хранение и развитие системы гражданско-патриотического воспитания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талантливых и одаренных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4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отдыха детей в каникулярное время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тдыха детей в каникулярное время на базе муниципального учреждения «Городской оздоровительный центр для детей и молодежи «Орлен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2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73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73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73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73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7850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9,7850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,2850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,2850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79,548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организация и проведение мероприятий с детьми и молодежью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пендии города-героя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5 1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5 1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3,548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6,348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6,348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348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пендии города-героя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1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 20 1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жилищной политике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5,2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1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1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1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1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,8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,833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ой семье - доступное жилье на территории городского округа город-герой Волгогр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транспорта, промышленности и связи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455,6655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26,4655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26,4655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666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666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подвижного сост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666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666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7343,1333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ости и повышение качества транспортного обслуживания населения всеми видами городского тран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343,1333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подвижного сост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333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333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9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9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7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37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86,6655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4,6655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подвижного сост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000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000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,6655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,6655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6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596,7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329,8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03,2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0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22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высшего образования в сфере искусства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6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0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иблиотечно-информационного обслуживания населения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9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ключение общедоступных библиотек Волгоград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0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8 1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9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4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по образованию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1855,566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1483,966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534,7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403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403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05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05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начислений на оплатутруда проч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2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2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дошкольными образовательными организациями на обеспечение учеб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70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ети базовых муниципальных общеобразовательных учреждений Волгограда, в которых созданы условия для инклюзивного образования детей-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8,9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8,9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4,5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4,5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дошкольными образовательными организациями на обеспечение учебного процесса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336,094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25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88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0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0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едагогических работни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0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0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рочих работни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1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1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7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71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71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1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ети базовых муниципальных общеобразовательных учреждений Волгограда, в которых созданы условия для инклюзивного образования детей-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26,194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26,194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6,594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00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9,894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плату труда и начислений на оплату труда педагогических работни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плату труда и начислений на оплату труда проч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 на обеспечение учеб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кадрового потенциала педагогов и руководителей учреждений дошкольного,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отдыха детей в каникулярное время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тдыха обучающихся в каникулярное время в лагерях 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7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7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2,1107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7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1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табильного функционирования муниципа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1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2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7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8,8107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8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75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5107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5107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5107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рекламе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3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3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3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3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3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4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экономического развития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8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убъектов малого и среднего предпринимательства в Волгограде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информационно-консультационной поддержки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, осуществляющих хозяйственную деятельность в отраслях материального производства и услуг населе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субъектам малого и среднего предпринимательства, а также предоставление грантов начинающим субъектам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04,5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04,5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04,5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80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9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9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9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7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4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4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2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2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Управление муниципальным имущественным комплексом Волгограда» на 2015 – 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71,2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9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43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2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тимулирование развития спортивного резер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3 1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71,8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81,8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ивлечение населения Волгограда к регулярным занятиям физической культурой и спор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999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табильного функционирования муниципальных учреждений в сфер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6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строительству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957,5664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9,0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9,0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9,0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9,0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9,0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9,0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3,593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3,593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3,593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Волгоград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3,593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3,593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58,273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ос расселенных аварий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191,773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191,773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женер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191,773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чемпионата мира по футболу в 2018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26,773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26,773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федерального бюджета предоставлены субсидии на реализацию мероприятий по подготовке и проведению чемпионата мира по футболу в 2018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L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3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L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3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и проведению чемпионата мира по футболу в 2018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37,739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37,739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и проведению чемпионата мира по футболу в 2018 году (расходы по обязательствам прошлых л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71,2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R030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71,2606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развития туризм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обеспечивающей туристическ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3,01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1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9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9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9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5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8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дополнительных мест для предоставления общедоступного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8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дошко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6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дошко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3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города-героя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3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дополнительных мест для предоставления общедоступного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3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3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3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нфраструктуры муниципальных учреждений куль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7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7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96,6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6,6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,6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,6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,6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,65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федерального бюджета предоставлены субсидии на реализацию мероприятий общепрограмм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L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L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общепрограмм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R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R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по промышленности и торговле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поддержки населения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0,5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6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6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6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6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6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6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294,3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циальная поддержка населения Волгограда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5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84,9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84,9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гражданам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циальная поддержка населения Волгограда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3,3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личные виды социальной и матер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гражданам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17,9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33,7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ая единовременная денежная выплата в связи с Днем Победы советского народа в Великой Отечественной войне 1941-1945 годов (1945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Волгоград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1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1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1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1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9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позитивного отношения населения к обеспечению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финанс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64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2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9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по выплате агентских комиссий и возна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15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251,276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мировых согла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85,754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2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2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2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2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2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170,654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5244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5244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5244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5244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9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53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21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21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5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5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3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9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9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2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2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4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4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886,8295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91,811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,858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4,858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2365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2365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207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207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,91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,91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емонт автомобильных дорог, искусственных сооружений, дворовых территорий многоквартирных домов и проездов к дворовым территориям многоквартирных домов Волгограда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48,12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48,12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48,12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троительство, реконструкция и ремонт автомобильных дорог общего пользования местного значения Волгограда в 2015-2016 годах с учетом мероприятий по ремонту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346,894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94,6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94,62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 (расходы по обязательствам прошлых л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49,274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49,274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64,322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64,322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37,354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4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, текущий ремонт и энергоснабжение объектов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6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9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6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9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кладбищ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2,454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2,454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2,454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26,968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26,968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73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73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6,195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6,195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, связанных с выполнением работ (оказанием услуг) по рекультивации свалки отходов в Кировском районе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Комплекс мероприятий по охране окружающей сред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земельных ресурс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4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4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4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45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Тракторозавод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18,8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9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4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18,7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21,4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7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7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7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7593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октябрь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75,4517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1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,8517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3,4517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87,195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19,595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9,595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9,5953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зеленению и благоустройству объектов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256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256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256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256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7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Центральн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96,4466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8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51,7471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5,04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5,04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5,04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5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9,74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9,743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25,0757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99,9757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8,6757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8,6757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8,6757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1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2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2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2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2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2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2,099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2,099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399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399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399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399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72,5040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6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3,3040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,431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31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31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31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31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6,533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33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33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33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33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3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3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3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3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38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ивлечение населения Волгограда к регулярным занятиям физической культурой и спор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Ворошилов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38,9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9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9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9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9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7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6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5,8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ментальное обследование многоквартир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2,1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72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5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зеленению и благоустройству объектов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0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вет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9,7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6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3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ментальное обследование многоквартир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3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6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6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6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4,6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4,6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3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9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9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9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9514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87,4929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75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46,0929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ментальное обследование многоквартир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32,6929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37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72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0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06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зеленению и благоустройству объектов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,5929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,5929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124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124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,4681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,4681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6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4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4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района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17,9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71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7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7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мероприятий в сфере установл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1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5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90 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12,4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Жилище»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ментальное обследование многоквартир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8,4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1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зеленению и благоустройству объектов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1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1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4 6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9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9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9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911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особий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,4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Волгограда» на 2016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пуляризац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4 0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6424,88107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sz w:val="28"/>
        </w:rPr>
        <w:t>1.10. П</w:t>
      </w:r>
      <w:r>
        <w:rPr>
          <w:sz w:val="28"/>
          <w:szCs w:val="28"/>
        </w:rPr>
        <w:t>риложение 10 «Распределение бюджетных инвестиций и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по направлениям расходов и главным распорядителям бюджетных средств Волгограда раздельно по каждому объекту на 2016 год» к вышеуказанному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инвестиций и субсидий 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апитальных вложений в объекты муниципаль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софинансирование капитальных влож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е осуществляется за счет межбюджетных субсид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расходов и главным распорядителям бюджетны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ств Волгограда раздельно по каждому объекту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93"/>
        <w:gridCol w:w="555"/>
        <w:gridCol w:w="695"/>
        <w:gridCol w:w="2080"/>
        <w:gridCol w:w="2184"/>
      </w:tblGrid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ведомства,</w:t>
              <w:br/>
              <w:t>объектов капитального строительства и источников финанс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(тыс. руб.)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строительству администрации Волгогра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 507,37335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L0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36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837,73932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71,26068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50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26,77335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72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0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S04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80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704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16,4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706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7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L09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R09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trHeight w:val="45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447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4,7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23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6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8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93"/>
        <w:gridCol w:w="555"/>
        <w:gridCol w:w="695"/>
        <w:gridCol w:w="2080"/>
        <w:gridCol w:w="2184"/>
      </w:tblGrid>
      <w:tr>
        <w:trPr>
          <w:tblHeader w:val="true"/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5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5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снабжение п. Аэропорт (строительство)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9085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L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1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K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20991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5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1,78094</w:t>
            </w:r>
          </w:p>
        </w:tc>
      </w:tr>
      <w:tr>
        <w:trPr>
          <w:trHeight w:val="22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доочистные сооружения Краснооктябрьского района Волгограда. Проектирование и реконструкция сооружений с увеличением производительности до 200 тыс. куб. м/сут. (реконструкция системы обеззараживания и реагентного хозяйства, модернизация технологии водоподготовки), в том числе: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901,43333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L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13,90000</w:t>
            </w:r>
          </w:p>
        </w:tc>
      </w:tr>
      <w:tr>
        <w:trPr>
          <w:trHeight w:val="70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550,83932</w:t>
            </w:r>
          </w:p>
        </w:tc>
      </w:tr>
      <w:tr>
        <w:trPr>
          <w:trHeight w:val="70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K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42,78771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5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93,9063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резервного электроснабжения канализационно-очистной станции «Станция Аэрации», о. Голодный, в том числе: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4,87831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L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9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K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5,26306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5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71525</w:t>
            </w:r>
          </w:p>
        </w:tc>
      </w:tr>
      <w:tr>
        <w:trPr>
          <w:trHeight w:val="27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водный переход через р. Волгу основного и резервного напорных коллекторов в Центральном районе Волгограда (строительство), в том числе: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35,37086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L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71,1000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R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86,9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50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677,37086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территории Центральной набережной Волгограда им. 62-й Армии (средства областного бюджет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7218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0,00000</w:t>
            </w:r>
          </w:p>
        </w:tc>
      </w:tr>
      <w:tr>
        <w:trPr>
          <w:trHeight w:val="15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детского сада № 246 по ул. Даугавской, 7 в Советском районе Волгограда. Реконструкция и надстройка этажа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01,6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S049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5,6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7049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36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 по ул. Восточно-Казахстанской в Дзержинском районе Волгограда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5,3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S049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14,9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7049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0,4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 по ул. Санаторной в Кировском районе Волгограда (средства областного бюджет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7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тренировочной площадки на стадионе «Зенит» по ул. Таращанцев, 72 в Краснооктябрьском районе Волгограда, в том числе: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00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L09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5 R09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000</w:t>
            </w:r>
          </w:p>
        </w:tc>
      </w:tr>
      <w:tr>
        <w:trPr>
          <w:trHeight w:val="1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ул. Ангарской в границах от ул. им. Римского-Корсакова до автозаправочной станции в Дзержинском районе Волгограда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46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6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ул. им. Циолковского (от ул. Баррикадной до ул. Иркутской) в Ворошиловском районе Волгограда, в том числе: 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5,0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1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3,50000</w:t>
            </w:r>
          </w:p>
        </w:tc>
      </w:tr>
      <w:tr>
        <w:trPr>
          <w:trHeight w:val="7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ул. Электролесовской в Волгограде, 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346,60000</w:t>
            </w:r>
          </w:p>
        </w:tc>
      </w:tr>
      <w:tr>
        <w:trPr>
          <w:trHeight w:val="70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1,10000</w:t>
            </w:r>
          </w:p>
        </w:tc>
      </w:tr>
      <w:tr>
        <w:trPr>
          <w:trHeight w:val="70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5,5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46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000</w:t>
            </w:r>
          </w:p>
        </w:tc>
      </w:tr>
      <w:tr>
        <w:trPr>
          <w:trHeight w:val="5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ул. им. Хорошева (в границах от б-ра 30-летия Победы до дворца водных видов спорта) в Дзержинском районе Волгограда, в том числе: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55,6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S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5,6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000</w:t>
            </w:r>
          </w:p>
        </w:tc>
      </w:tr>
      <w:tr>
        <w:trPr>
          <w:trHeight w:val="1691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ая застройка в комплексе с объектами жилищно-коммунальной, социальной и общественно-деловой инфраструктуры по ул. Родниковой в Советском районе Волгограда. Подъездная дорога по ул. Родниковой, II-очередь. 2-й Пусковой комплекс (средства областного бюджета)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706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80000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189,8733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aps/>
          <w:sz w:val="28"/>
        </w:rPr>
        <w:t xml:space="preserve">1.11. </w:t>
      </w:r>
      <w:r>
        <w:rPr>
          <w:bCs/>
          <w:sz w:val="28"/>
          <w:szCs w:val="28"/>
        </w:rPr>
        <w:t>Приложение 11 «</w:t>
      </w:r>
      <w:r>
        <w:rPr>
          <w:sz w:val="28"/>
        </w:rPr>
        <w:t xml:space="preserve">Распределение безвозмездных поступлений из областного бюджета на </w:t>
      </w:r>
      <w:r>
        <w:rPr>
          <w:sz w:val="28"/>
          <w:szCs w:val="28"/>
        </w:rPr>
        <w:t xml:space="preserve">2016 год и на </w:t>
      </w:r>
      <w:r>
        <w:rPr>
          <w:sz w:val="28"/>
        </w:rPr>
        <w:t>плановый период 2017 и 2018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 вышеуказанному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/>
      </w:pPr>
      <w:r>
        <w:rPr/>
        <w:t xml:space="preserve">Распределение безвозмездных поступлений из областного </w:t>
      </w:r>
    </w:p>
    <w:p>
      <w:pPr>
        <w:pStyle w:val="Heading"/>
        <w:rPr/>
      </w:pPr>
      <w:r>
        <w:rPr/>
        <w:t xml:space="preserve">бюджета на </w:t>
      </w:r>
      <w:r>
        <w:rPr>
          <w:szCs w:val="28"/>
        </w:rPr>
        <w:t xml:space="preserve">2016 год и на </w:t>
      </w:r>
      <w:r>
        <w:rPr/>
        <w:t>плановый период 2017 и 2018 годов</w:t>
      </w:r>
    </w:p>
    <w:p>
      <w:pPr>
        <w:pStyle w:val="Heading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8"/>
        <w:gridCol w:w="1683"/>
        <w:gridCol w:w="1414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27 июня 2006 г. № 1249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миссий по делам несовершеннолетних и защите их пра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5</w:t>
            </w:r>
          </w:p>
        </w:tc>
      </w:tr>
      <w:tr>
        <w:trPr>
          <w:trHeight w:val="21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02 декабря 2008 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8"/>
        <w:gridCol w:w="1683"/>
        <w:gridCol w:w="1414"/>
        <w:gridCol w:w="1424"/>
      </w:tblGrid>
      <w:tr>
        <w:trPr>
          <w:tblHeader w:val="true"/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2 декабря 2005 г. № 1140-ОД «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составление (изменение) списков кандидатов в присяжные заседатели федеральных судов общей юрисдикции в Российской Федерации на 2016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проведение всероссийской сельскохозяйственной переписи в 2016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2 декабря 2005 г.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»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3,8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выплату пособий по опеке и попечитель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1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государственных полномочий Волгоградской области по финансовому обеспечению    образовательной деятельности образовательных организаций в части расходов на реализацию основных общеобразовательных программ в соответствии с Законом Волгоградской области от 04 октября 2013 г. № 118-ОД «Об образовании в Волгоградской области»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25021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5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57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29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9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918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8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93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86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осуществление образовательного процесса частными дошкольными образовательными организа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0 ноября 2005 г. № 1111-ОД «Об организации питания обучающихся (1 – 11 классы) в общеобразовательных организациях Волгоград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3,3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субсидий гражданам на оплату жилого помещения и коммунальных услуг в соответствии   с Законом Волгоградской области   от 12 декабря 2005 г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5-ОД «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ого помещения и коммунальных услуг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99,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1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1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01 ноября 2007 г.  № 1536-ОД «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7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5 ноября 2007 г. № 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6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5 июля 2013 г. № 94-ОД «О наделении органов местного самоуправления муниципальных образований Волгоградской области государственными полномочиями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2 июля 2013 г. № 89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компенсации (возмещению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3,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8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89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реализацию Закона Волгоградской области от 10 января 2014 г. № 12-ОД «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и лицензионного контрол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общественной инфраструктуры муниципального значения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82,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. Аэропорт (строительство, проектирова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20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конструкция резервного электроснабжения канализационно-очистной станции «Станция Аэрации», о. Голодны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5,26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ая застройка в комплексе с объектами жилищно - коммунальной, социальной и общественно - деловой инфраструктуры по ул. Родниковой в Советском районе  Волгограда. Подъездная дорога  по ул. Родниковой  II-очередь. 2 Пусковой комплек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1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дводный переход через р. Волга основного и резервного напорных коллекторов в Центральном районе Волгог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Центральной набережной Волгограда им. 62-Ар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одоочистные сооружения Краснооктябрьского района Волгограда. Проектирование и реконструкция сооружений с увеличением производительности до 200 тыс. куб. м/сут. (реконструкция системы обеззараживания и реагентного хозяйства, модернизация технологии водоподготовк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93,62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ренировочной 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площадки на стадионе «Зенит» по          ул. Таращанцев, 72 в Красно-октябрьском районе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На дошкольное образовательное учреждение  № 246  по ул. Даугавской ,7  в Советском районе Волгограда. Реконструкция  и надстройка  эта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На дошкольное образовательное учреждение  по ул. Санаторной  в Кировском  районе 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На дошкольное образовательное учреждение по ул. Восточно-Казахстанской в Дзержинском районе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26,77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п. Аэропорт (строительство, проектирование)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,780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Реконструкция резервного электроснабжения канализационно-очистной станции «Станция Аэрации», о. Голодный 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,715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Подводный переход через р. Волгу основного и резервного напорных коллекторов в Центральном районе Волгограда 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7,370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Водоочистные сооружения Краснооктябрьского района Волгограда. Проектирование и реконструкция сооружений с увеличением производительности до 200 тыс. куб. м/сут. (реконструкция системы обеззараживания и реагентного хозяйства, модернизация технологии водоподготовки) 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3,90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капитальный ремонт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80,89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2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Строительство ул. им. Хорошева (в границах от Бульвара 30-летия Победы до дворца водных видов спорта) в Дзержинском районе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Строительство ул. им. Циолковского (от  ул. Баррикадной  до ул. Иркутской) в Ворошиловском районе 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Реконструкция ул. Ангарской в границах от ул. им. Римского-Корсакова до автозаправочной станции в Дзержинском районе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4"/>
                <w:szCs w:val="24"/>
              </w:rPr>
              <w:t>Строительство  ул. Электролесовской  в Волгогра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осуществление неотложных аварийно-восстановительных работ, связанных с ликвидацией последствий ЧС, произошедшей 20.12.2015 г., связанной со взрывом в многоквартирном жилом доме, расположенном по адресу: Волгоград, ул. Космонавтов, д.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3,593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а выплату единовременного пособия гражданам, получившим вред здоровью в результате взрыва в жилом доме, расположенном по адресу: Волгоград, ул. Космонавтов, д.4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4"/>
                <w:szCs w:val="24"/>
              </w:rPr>
              <w:t>На возмещение расходов граждан, лишившихся единственного жилого помещения в результате чрезвычайной ситуации, произошедшей  20 декабря 2015 г., связанной со взрывом в многоквартирном жилом доме, расположенном по адресу: Волгоград, ул. Космонавтов, д.47, за наем жил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На подключение общедоступных библиотек муниципальных образований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985,88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45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333,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aps/>
          <w:sz w:val="28"/>
        </w:rPr>
        <w:t xml:space="preserve">1.12. </w:t>
      </w:r>
      <w:r>
        <w:rPr>
          <w:bCs/>
          <w:sz w:val="28"/>
          <w:szCs w:val="28"/>
        </w:rPr>
        <w:t>Приложение 12 «</w:t>
      </w:r>
      <w:r>
        <w:rPr>
          <w:sz w:val="28"/>
        </w:rPr>
        <w:t>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6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 вышеуказанному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средств муниципального дорожного фон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лгограда на финансирование расходов по обеспечению </w:t>
      </w:r>
    </w:p>
    <w:p>
      <w:pPr>
        <w:pStyle w:val="Normal"/>
        <w:jc w:val="center"/>
        <w:rPr/>
      </w:pPr>
      <w:r>
        <w:rPr>
          <w:sz w:val="28"/>
        </w:rPr>
        <w:t xml:space="preserve">дорожной деятельности по направлениям расходов и глав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порядителям бюджетных средств Волгограда на 2016 год</w:t>
      </w:r>
    </w:p>
    <w:p>
      <w:pPr>
        <w:pStyle w:val="Heading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92"/>
        <w:gridCol w:w="556"/>
        <w:gridCol w:w="555"/>
        <w:gridCol w:w="1941"/>
        <w:gridCol w:w="832"/>
        <w:gridCol w:w="2184"/>
      </w:tblGrid>
      <w:tr>
        <w:trPr>
          <w:trHeight w:val="93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бюджетных средств, наименование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 852,854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2,20000</w:t>
            </w:r>
          </w:p>
        </w:tc>
      </w:tr>
      <w:tr>
        <w:trPr>
          <w:trHeight w:val="11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2,20000</w:t>
            </w:r>
          </w:p>
        </w:tc>
      </w:tr>
      <w:tr>
        <w:trPr>
          <w:trHeight w:val="79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2,2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46,7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46,7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92"/>
        <w:gridCol w:w="556"/>
        <w:gridCol w:w="555"/>
        <w:gridCol w:w="1941"/>
        <w:gridCol w:w="832"/>
        <w:gridCol w:w="2184"/>
      </w:tblGrid>
      <w:tr>
        <w:trPr>
          <w:tblHeader w:val="true"/>
          <w:trHeight w:val="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0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5,5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5,5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 170,654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Волгоград – город равных возможностей» на 2014-2016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5244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уровня доступности для инвалидов и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5244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5244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5244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 на 2016-2018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592,3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53,70000</w:t>
            </w:r>
          </w:p>
        </w:tc>
      </w:tr>
      <w:tr>
        <w:trPr>
          <w:trHeight w:val="11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21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21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552,2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552,2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4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4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4,9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60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4,90000</w:t>
            </w:r>
          </w:p>
        </w:tc>
      </w:tr>
      <w:tr>
        <w:trPr>
          <w:trHeight w:val="11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8,6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2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4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2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4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99,4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4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99,4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23,50000</w:t>
            </w:r>
          </w:p>
        </w:tc>
      </w:tr>
      <w:tr>
        <w:trPr>
          <w:trHeight w:val="11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23,5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8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7,0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7,0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4,7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0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4,7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4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3 S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4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администрации Волгограда, органов администрации Волгогра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886,82951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91,81192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35,85842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2,00000</w:t>
            </w:r>
          </w:p>
        </w:tc>
      </w:tr>
      <w:tr>
        <w:trPr>
          <w:trHeight w:val="11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4,85842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0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2,2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2,2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23650</w:t>
            </w:r>
          </w:p>
        </w:tc>
      </w:tr>
      <w:tr>
        <w:trPr>
          <w:trHeight w:val="11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2365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1,207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1,20700</w:t>
            </w:r>
          </w:p>
        </w:tc>
      </w:tr>
      <w:tr>
        <w:trPr>
          <w:trHeight w:val="11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38,4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60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38,4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,91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20 9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,91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емонт автомобильных дорог, искусственных сооружений, дворовых территорий многоквартирных домов и проездов к дворовым территориям многоквартирных домов Волгограда» на 2014-2016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448,123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2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448,123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6 2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448,123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троительство, реконструкция и ремонт автомобильных дорог общего пользования местного значения Волгограда в 2015-2016 годах с учетом мероприятий по ремонту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346,8945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94,62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94,62000</w:t>
            </w:r>
          </w:p>
        </w:tc>
      </w:tr>
      <w:tr>
        <w:trPr>
          <w:trHeight w:val="22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к проведению в 2018 году чемпионата мира по футболу (расходы по обязательствам прошлых л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9,2745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721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9,27459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в целях софинансирования которых из бюджета Волгоградской области предоставлены субсидии на подготовку к проведению в 2018 году чемпионата мира по футбо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S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3,00000</w:t>
            </w:r>
          </w:p>
        </w:tc>
      </w:tr>
      <w:tr>
        <w:trPr>
          <w:trHeight w:val="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 57 S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3,00000</w:t>
            </w:r>
          </w:p>
        </w:tc>
      </w:tr>
    </w:tbl>
    <w:p>
      <w:pPr>
        <w:pStyle w:val="Heading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1.13. Таблицу 2</w:t>
      </w:r>
      <w:r>
        <w:rPr/>
        <w:t xml:space="preserve"> «Общий объем бюджетных ассигнований, предусмотренных на исполнение муниципальных гарантий Волгограда  по возможным гарантийным случаям, в 2016 году» </w:t>
      </w:r>
      <w:r>
        <w:rPr>
          <w:szCs w:val="28"/>
        </w:rPr>
        <w:t>приложения 13 «Программа муниципальных гарантий Волгограда в валюте Российской Федерации на 2016 год» к вышеуказанн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6 году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1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 Волгограда по возможным гарантийным случаям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 счет расходов бюджета Волгограда н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>
          <w:szCs w:val="28"/>
        </w:rPr>
        <w:t>1.14. Таблицу 2</w:t>
      </w:r>
      <w:r>
        <w:rPr/>
        <w:t xml:space="preserve"> «Общий объем бюджетных ассигнований, предусмотренных на исполнение муниципальных гарантий Волгограда по возможным гарантийным случаям, в 2017–2018 годах»</w:t>
      </w:r>
      <w:r>
        <w:rPr>
          <w:szCs w:val="28"/>
        </w:rPr>
        <w:t xml:space="preserve"> приложения 14 «Программа муниципальных гарантий Волгограда в валюте Российской Федерации на 2017–2018 годы» к вышеуказанному решению изложить в следующей редакци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7–2018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66"/>
        <w:gridCol w:w="1785"/>
      </w:tblGrid>
      <w:tr>
        <w:trPr>
          <w:trHeight w:val="480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муниципальных гарантий Волгограда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</w:rPr>
        <w:t>Таблицу приложения 15 «Программа муниципальных внутренних заимствований Волгограда на 2016 год» к вышеуказанному решению изложить в следующей редакц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3"/>
        <w:gridCol w:w="1571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8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00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000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6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4858</w:t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16. </w:t>
      </w:r>
      <w:r>
        <w:rPr>
          <w:sz w:val="28"/>
        </w:rPr>
        <w:t>Таблицу приложения 16 «Программа муниципальных внутренних заимствований Волгограда на 2017–2018 годы» к вышеуказанному решению изложить в следующей редакц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25"/>
        <w:gridCol w:w="1320"/>
        <w:gridCol w:w="1322"/>
      </w:tblGrid>
      <w:tr>
        <w:trPr>
          <w:trHeight w:val="31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</w:tr>
      <w:tr>
        <w:trPr>
          <w:trHeight w:val="10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keepNext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  <w:szCs w:val="28"/>
        </w:rPr>
        <w:t xml:space="preserve">Глава Волгограда                                                                      </w:t>
      </w:r>
      <w:r>
        <w:rPr>
          <w:b w:val="false"/>
        </w:rPr>
        <w:t xml:space="preserve">          А.В.Косола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4058285</wp:posOffset>
              </wp:positionH>
              <wp:positionV relativeFrom="paragraph">
                <wp:posOffset>635</wp:posOffset>
              </wp:positionV>
              <wp:extent cx="31496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5.8pt;mso-wrap-distance-left:0pt;mso-wrap-distance-right:0pt;mso-wrap-distance-top:0pt;mso-wrap-distance-bottom:0pt;margin-top:0pt;mso-position-vertical:top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ET;Arial" w:cs="TimesET;Arial" w:ascii="TimesET;Arial" w:hAnsi="TimesET;Arial"/>
      </w:rPr>
      <w:t xml:space="preserve">                                                                    </w:t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120482082" r:id="rId1"/>
      </w:object>
    </w:r>
    <w:r>
      <w:rPr>
        <w:rFonts w:eastAsia="TimesET;Arial" w:cs="TimesET;Arial" w:ascii="TimesET;Arial" w:hAnsi="TimesET;Arial"/>
      </w:rPr>
      <w:t xml:space="preserve">                                                          </w:t>
    </w:r>
    <w:r>
      <w:rPr>
        <w:rFonts w:cs="TimesET;Arial" w:ascii="TimesET;Arial" w:hAnsi="TimesET;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Текст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color w:val="000000"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E36912C953C3674492EDFFFF99E46272076E52A3BF7865E744B18AC040CEA079E4027F29F94BDAF32492CFuCT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2:00Z</dcterms:created>
  <dc:creator>Шейкин А.В.</dc:creator>
  <dc:description/>
  <dc:language>en-US</dc:language>
  <cp:lastModifiedBy>Супрун Дарья Николаевна</cp:lastModifiedBy>
  <cp:lastPrinted>2016-04-07T14:46:00Z</cp:lastPrinted>
  <dcterms:modified xsi:type="dcterms:W3CDTF">2016-04-08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5.12.2015 № 37/1149 «О бюджете Волгограда на 2016 год и на плановый период 2017 и 2018 годов»</vt:lpwstr>
  </property>
  <property fmtid="{D5CDD505-2E9C-101B-9397-08002B2CF9AE}" pid="3" name="PublicDate">
    <vt:lpwstr>2016-04-11T00:00:00Z</vt:lpwstr>
  </property>
</Properties>
</file>