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9/189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06.03.2013 № 73/2216 «Об утверждении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»</w:t>
      </w:r>
    </w:p>
    <w:p>
      <w:pPr>
        <w:pStyle w:val="Normal"/>
        <w:ind w:right="5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4, 26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Волгоградской городской Думы от 06.03.2013         № 73/2216 «Об утверждении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 Настоящее решение вступает в силу с 01 декабря 2014 г., за исключением раздела 12 «Переходные положения» Положения, утвержденного настоящим решением, который вступает в силу с 01 апреля 2013 г. и действует                        до 01 декабря 2014 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разделе 12 «Переходные положения»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, утвержденного вышеуказанным решением, слова «01 января 2014 г.» заменить словами «01 декабря 2014 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Н.В.Трубину – заместителя главы Волг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 xml:space="preserve">                                               И.М.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firstLine="14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08:00Z</dcterms:created>
  <dc:creator>EW/LN/CB</dc:creator>
  <dc:description/>
  <cp:keywords>Ethan</cp:keywords>
  <dc:language>en-US</dc:language>
  <cp:lastModifiedBy>Фарфан Татьяна Валерьевна</cp:lastModifiedBy>
  <cp:lastPrinted>2013-12-04T10:04:00Z</cp:lastPrinted>
  <dcterms:modified xsi:type="dcterms:W3CDTF">2013-12-25T06:10:00Z</dcterms:modified>
  <cp:revision>11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