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0.01.2017 № 1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1 ноя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1 ноя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 xml:space="preserve"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</w:t>
      </w:r>
      <w:r>
        <w:rPr>
          <w:rFonts w:eastAsia="Times New Roman"/>
          <w:sz w:val="28"/>
          <w:szCs w:val="28"/>
          <w:lang w:eastAsia="ru-RU"/>
        </w:rPr>
        <w:t>территории, включающей земельные участки с кадастровыми номерами 34:34:050020:1522, 34:34:050020:1525, 34:34:050020:1527, 34:34:050020:1524, 34:34:050020:1526 площадью соответственно 851 кв. м, 703 кв. м, 843 кв. м, 850 кв. м, 603 кв. м, расположенные по ул. им. Семенова-Тян-Шанского, 10, 10а, 10б, 12а, 12б в Ворошиловском районе Волгограда, с зоны объектов производственно-делового назначения (П 2) на зону смешанной застройки жилыми домами (Ж 4) с установлением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>объектов производственно-делов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rFonts w:eastAsia="Times New Roman"/>
          <w:sz w:val="28"/>
          <w:szCs w:val="28"/>
          <w:lang w:eastAsia="ru-RU"/>
        </w:rPr>
        <w:t>смешанной застройки жилыми дом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7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5:00Z</dcterms:created>
  <dc:creator>besova</dc:creator>
  <dc:description/>
  <cp:keywords/>
  <dc:language>en-US</dc:language>
  <cp:lastModifiedBy>Супрун Дарья Николаевна</cp:lastModifiedBy>
  <cp:lastPrinted>2017-04-19T12:21:00Z</cp:lastPrinted>
  <dcterms:modified xsi:type="dcterms:W3CDTF">2017-04-27T07:1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Семенова-Т</vt:lpwstr>
  </property>
  <property fmtid="{D5CDD505-2E9C-101B-9397-08002B2CF9AE}" pid="3" name="PublicDate">
    <vt:lpwstr>2017-04-27T00:00:00Z</vt:lpwstr>
  </property>
</Properties>
</file>