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.10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0/541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сотрудничестве между Челябинской городской Думой и Волгоградской городской Ду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 марта 2025 г. № 33-ФЗ </w:t>
        <w:br/>
        <w:t>«Об общих принципах организации местного самоуправления в единой системе публичной власти», Регламентом Волгоградской городской Думы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о сотрудничестве между Челябинской городской Думой и Волгоградской городской Дум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tabs>
          <w:tab w:val="clear" w:pos="720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7549026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49:00Z</dcterms:created>
  <dc:creator>Шейкин А.В.</dc:creator>
  <dc:description/>
  <cp:keywords/>
  <dc:language>en-US</dc:language>
  <cp:lastModifiedBy>Развин Владимир Витальевич</cp:lastModifiedBy>
  <cp:lastPrinted>2018-09-17T15:50:00Z</cp:lastPrinted>
  <dcterms:modified xsi:type="dcterms:W3CDTF">2025-10-15T13:36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 </vt:lpwstr>
  </property>
</Properties>
</file>