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04.12.2024 № 20/368 «Об утверждении прогнозного плана (программы) приватизации муниципального имущества Волгограда на 2025 год и на плановый период 2026 и 2027 годов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2001 г.                 № 178-ФЗ «О приватизации государственного и муниципального имущества», </w:t>
        <w:br/>
        <w:t>постановлением Правительства Российской Федерации от 26 декабря 2005 г.   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24, 26, 47, 48 Устава города-героя Волгограда, Волгоградская городская Дум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Внести в прогнозный план (программу) приватизации муниципального имущества </w:t>
      </w:r>
      <w:r>
        <w:rPr>
          <w:sz w:val="28"/>
          <w:szCs w:val="28"/>
        </w:rPr>
        <w:t>Волгограда на 2025 год и на плановый период 2026 и 2027 годов, утвержденный решением Волгоградской городской Думы от 04.12.2024                       № 20/368 «Об утверждении прогнозного плана (программы) приватизации муниципального имущества Волгограда на 2025 год и на плановый период 2026 и 2027 годов»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 раздела 1 цифры «74,3» заменить цифрами « 127,8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Подраздел «Тракторозаводский район» дополнить пунктами 2 -5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2316"/>
        <w:gridCol w:w="1134"/>
        <w:gridCol w:w="1984"/>
        <w:gridCol w:w="986"/>
      </w:tblGrid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(кадастровый номер 34:34:010050:197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егтяре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 1 , подвал, 3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жилое помещение           №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кадастровый номер 34:34:010051:235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л. им. Дзержинского,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таж 1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(кадастровый номер 34:34:010063:608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-кт и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И. Ленина, 1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тивное здание (кадастровый номер 34:34:010065:2208), здание склада (кадастровый номер 34:34:010065:3127) с земельным участком площадью 1358,3 кв. м (кадастровый номер 34:34:010065:20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 ул. Метростроев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Дополнить подразделом «Краснооктябрьский район»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2316"/>
        <w:gridCol w:w="1134"/>
        <w:gridCol w:w="1984"/>
        <w:gridCol w:w="98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(кадастровый номер 34:34:020065:61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пр-кт им. В.И. Ленина, 123, пом.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 3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Н, закон от 25.06.2002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73-Ф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троенное нежилое помещение (кадастровый номер 34:34:020051:266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 ул. им. генерала Штеменко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Дополнить подразделом «Центральный район»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2316"/>
        <w:gridCol w:w="1134"/>
        <w:gridCol w:w="1984"/>
        <w:gridCol w:w="986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в многоквартирном доме (кадастровый номер 34:34:040022:706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 ул. им. Пархоменк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 16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 Подраздел «Советский район» дополнить пунктами 2 - 4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2316"/>
        <w:gridCol w:w="1134"/>
        <w:gridCol w:w="1984"/>
        <w:gridCol w:w="986"/>
      </w:tblGrid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дание производственное (административное) (кадастровый номер  34:34:060060:850) с земельным участком площадью 2430 кв. м (кадастровый номер 34:34:060060:811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-кт Университетский, 10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(кадастровый номер 34:34:060026:173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 ул. Электролесов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оль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1001 (кадастровый номер 34:34:060023:87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 ул. Юрьевская, 4, пом.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вал 18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5. Подраздел «Красноармейский район» дополнить пунктами 5 - </w:t>
      </w:r>
      <w:r>
        <w:rPr/>
        <w:t>8 следующего содержания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6"/>
        <w:gridCol w:w="2316"/>
        <w:gridCol w:w="1134"/>
        <w:gridCol w:w="1984"/>
        <w:gridCol w:w="986"/>
      </w:tblGrid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(кадастровый номер  34:34:080114:13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40 лет ВЛКСМ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таж 4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 в многоквартирном доме (кадастровый номер  34:34:080124:1456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Зерноградская, 2, пом.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 1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жилое помещение (кадастровый номер  </w:t>
            </w:r>
            <w:r>
              <w:rPr>
                <w:rFonts w:eastAsia="TimesNewRomanPSMT;MS Mincho"/>
                <w:sz w:val="24"/>
                <w:szCs w:val="24"/>
              </w:rPr>
              <w:t>34:34:080124:1511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Зерноград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 1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жилое помещение (кадастровый номер  </w:t>
            </w:r>
            <w:r>
              <w:rPr>
                <w:rFonts w:eastAsia="TimesNewRomanPSMT;MS Mincho"/>
                <w:sz w:val="24"/>
                <w:szCs w:val="24"/>
              </w:rPr>
              <w:t>34:34:080124:1512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Зерноград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 1,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  <w:p>
            <w:pPr>
              <w:pStyle w:val="Normal"/>
              <w:ind w:left="-57" w:right="-57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Администрации Волгограда привести муниципальные правовые акты Волгограда в соответствие с настоящим решением в течение двух месяцев со дня его вступления в силу.</w:t>
      </w:r>
    </w:p>
    <w:p>
      <w:pPr>
        <w:pStyle w:val="32"/>
        <w:widowControl w:val="false"/>
        <w:ind w:left="0"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trHeight w:val="128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В.Мар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12161883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20:00Z</dcterms:created>
  <dc:creator>Шейкин А.В.</dc:creator>
  <dc:description/>
  <cp:keywords/>
  <dc:language>en-US</dc:language>
  <cp:lastModifiedBy>Михайленко Наталья Юрьевна</cp:lastModifiedBy>
  <cp:lastPrinted>2025-09-03T08:31:00Z</cp:lastPrinted>
  <dcterms:modified xsi:type="dcterms:W3CDTF">2025-09-11T05:58:00Z</dcterms:modified>
  <cp:revision>3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4.12.2024 № 20/368 «Об утверждении прогнозного плана (программы) приватизации муниципального имущества Волгограда на 2025 год и на плановый период</vt:lpwstr>
  </property>
  <property fmtid="{D5CDD505-2E9C-101B-9397-08002B2CF9AE}" pid="3" name="PublicDate">
    <vt:lpwstr>2025-09-11T00:00:00Z</vt:lpwstr>
  </property>
</Properties>
</file>