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215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депутатов Волгоградской городской Думы к депутатам Волгоградской областной Думы, Губернатору Волгоградской области С.А.Боженову, председателю Правительства Волгоградской области О.В.Керсанову по вопросу безвозмездной передачи из государственной собственности Волгоградской области в муниципальную собственность Волгограда производственных помещений, расположенных в рп. Гумраке по ул. им. В.И.Ленина, 1а и закрепленных на праве хозяйственного ведения за областным государственным унитарным предприятием «Волгоградавтодор»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ями 7, 24, 26, 29, 32 Устава города-героя Волгограда, статьей 23 Регламента Волгоградской городской Думы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нять обращение </w:t>
      </w:r>
      <w:r>
        <w:rPr>
          <w:sz w:val="28"/>
          <w:szCs w:val="28"/>
        </w:rPr>
        <w:t>депутатов Волгоградской городской Думы к депутатам Волгоградской областной Думы, Губернатору Волгоградской области С.А.Боженову, председателю Правительства Волгоградской области О.В.Кер-санову по вопросу безвозмездной передачи из государственной собственности Волгоградской области в муниципальную собственность Волгограда производственных помещений, расположенных в рп. Гумраке по ул. им. В.И.Ленина, 1а и закрепленных на праве хозяйственного ведения за областным государственным унитарным предприятием «Волгоградавтодор», утвердив его текст, (прилагаетс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обращение председателю Волгоградской областной Думы В.В.Ефимову, Губернатору Волгоградской области С.А.Боже-нову, председателю Правительства Волгоградской области О.В.Керсанов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Администрации Волгограда опубликовать настоящие решение и обращение в официальных средствах массовой информации в установленном порядк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                                                                                  В.Д.Васильков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8:00Z</dcterms:created>
  <dc:creator>Шейкин А.В.</dc:creator>
  <dc:description/>
  <cp:keywords/>
  <dc:language>en-US</dc:language>
  <cp:lastModifiedBy>Фарфан Татьяна Валерьевна</cp:lastModifiedBy>
  <cp:lastPrinted>2009-11-30T16:44:00Z</cp:lastPrinted>
  <dcterms:modified xsi:type="dcterms:W3CDTF">2013-03-14T04:48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