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3.12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9/18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, утвержденное решением Волгоградской городской Думы от 29.05.2013       № 77/2296 «Об утверждении Положения 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» (в редакции решения Волгоградской городской Думы от 19.06.2013     № 78/2404)</w:t>
      </w:r>
    </w:p>
    <w:p>
      <w:pPr>
        <w:pStyle w:val="Normal"/>
        <w:ind w:righ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1.12.2013), руководствуясь статьями 24, 26 Устава города-героя Волгограда, Волгоградская городская Ду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ложение 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, утвержденное решением Волгоградской городской Думы от 29.05.2013             № 77/2296 «Об утверждении Положения о дополнительных мерах социальной поддержки на газификацию жилых домов и квартир семьям и одиноко проживающим гражданам, место жительства которых находится на территории Волгограда» (в редакции решения Волгоградской городской Думы от 19.06.2013    № 78/2404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раздела 1 «Общие положения» после слова «гражданам» дополнить словами «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«Порядок исчисления среднедушевого дохода» изложить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369622724"/>
      <w:r>
        <w:rPr>
          <w:sz w:val="28"/>
          <w:szCs w:val="28"/>
        </w:rPr>
        <w:t>3. Порядок исчисления среднедушевого дох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еднедушевой доход семьи заявителя или доход одиноко проживающего гражданина определяется за 3 последних календарных месяца, предшествующих месяцу подачи заявления о предоставлении выплаты на газификацию, (далее – расчетн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семьи заявителя включаются все граждане, постоянно или преимущественно проживающие совместно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езависимо от раздельного или совместного проживания учитываются доходы граждан, являющихся по отношению к заявителю или гражданам, постоянно или преимущественно проживающим совместно с н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пругом (супруг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дителями или усыновителям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совершеннолетними детьми, в том числе усыновленными, (далее – члены семьи заявителя или гражданина, постоянно или преимущественно проживающего по адресу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оход семьи или одиноко проживающего гражданина исчисляется по правилам, установленным в абзаце втором статьи 5 и статьях 6 – 12 Федерального закона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с учетом видов доходов, указанных в пункте 2.1 раздела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реднемесячный доход каждого гражданина определяется путем деления суммы его доходов, полученных в течение расчетного периода, на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казанных в пункте 3.3 настоящего раздела, среднемесячный доход гражданина определяется путем деления суммы среднемесячных доходов всех членов семьи заявителя или гражданина, постоянно или преимущественно проживающего по адресу заявителя, на их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еднемесячный совокупный доход семьи заявителя в расчетном периоде равен сумме среднемесячных доходов всех граждан, постоянно или преимущественно проживающих по адрес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реднедушевой доход семьи заявителя в расчетном периоде исчисляется путем деления среднемесячного совокупного дохода семьи заявителя на количество граждан, постоянно или преимущественно проживающих по адресу заявителя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4 «Порядок предоставления выплаты на газификаци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паспорта заявителя и граждан, указанных в пунктах 3.2 и 3.3 раздела 3 настоящего Положения, или иных документов, удостоверяющих личность и принадлежность к гражданству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В абзаце четвертом слова «членов семьи заявителя» заменить словами «граждан, указанных в пунктах 3.2 и 3.3 раздела 3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Абзац пятый после слов «пенсионного удостоверения» дополнить словами «заявителя и граждан, указанных в пунктах 3.2 и 3.3 раздела 3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подтверждающих факт проживания граждан совместно с заявителем, (копии финансовых лицевых счетов, выписка из домовой книги, справка о составе семьи) и документов, подтверждающих принадлежность к членам семьи для граждан, указанных в пунктах 3.2 и 3.3 раздела 3 настоящего Положения, (свидетельство о заключении брака, свидетельство о расторжении брака, свидетельство о смер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 В абзацах одиннадцатом и двенадцатом слова «всех членов семьи» заменить словами «граждан, указанных в пунктах 3.2 и 3.3 раздела 3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6. В подпункте «в» слова «заявителю и членам его семь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7. В подпункте «и» слова «заявителя и членов его семь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8. Дополнить абзацем двадцать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пии документов должны быть заверены в установленном законодательством порядке или представлены с предъявлением подлинни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пункт «д» пункта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сведения о полном наименовании и почтовом адресе выдавшей документ организации, а для индивидуального предпринимателя (при отсутствии печати) или иного физического лица – фамилию, имя, отчество, место жительства и данные документа, удостоверяющего личность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ункт 4.5 после слов «за достоверность» дополнить словами           «и полно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Н.В.Трубину – заместителя главы Волгоград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ab/>
        <w:t xml:space="preserve">      И.М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7:00Z</dcterms:created>
  <dc:creator>Shataloff</dc:creator>
  <dc:description/>
  <cp:keywords/>
  <dc:language>en-US</dc:language>
  <cp:lastModifiedBy>Фарфан Татьяна Валерьевна</cp:lastModifiedBy>
  <cp:lastPrinted>2013-11-22T09:06:00Z</cp:lastPrinted>
  <dcterms:modified xsi:type="dcterms:W3CDTF">2013-12-27T07:34:00Z</dcterms:modified>
  <cp:revision>10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