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й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05.05.2017 № 67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ов публичных слушаний от 10 апреля 2017 г., от 11 апреля 2017 г., заключений о результатах публичных слушаний по проектам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0 апреля 2017 г., от 11 апрел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sz w:val="28"/>
            <w:szCs w:val="28"/>
            <w:lang w:eastAsia="ru-RU"/>
          </w:rPr>
          <w:t>Правила</w:t>
        </w:r>
      </w:hyperlink>
      <w:r>
        <w:rPr>
          <w:sz w:val="28"/>
          <w:szCs w:val="28"/>
          <w:lang w:eastAsia="ru-RU"/>
        </w:rPr>
        <w:t xml:space="preserve">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Раздел 8.4 главы 8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Градостроительные регламенты» </w:t>
      </w:r>
      <w:r>
        <w:rPr>
          <w:sz w:val="28"/>
          <w:szCs w:val="28"/>
          <w:lang w:eastAsia="ru-RU"/>
        </w:rPr>
        <w:t>дополнить подразделом 8.4.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8.4.9. Зоны комплексного и устойчивого развития (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.9.1. Зона комплексного и устойчивого развития (К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Цель выделения зоны – установление территорий, в границах которых допускается осуществление деятельности по их комплексному и устойчивому развитию, и применительно к таким территориям расчётных показателей минимально допустимого уровня обеспеченности соответствующих территорий объектами коммунальной, транспортной, социальной инфраструктур и расчётных показателей максимально допустимого уровня территориальной доступности указанных объектов для населения; осуществление мероприятий по комплексному и устойчивому развитию в отношении земельных участков, соответствующих требованиям действующего законодательства, на основании документации по планировке территории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ru-RU"/>
        </w:rPr>
      </w:pPr>
      <w:bookmarkStart w:id="0" w:name="Par3"/>
      <w:bookmarkEnd w:id="0"/>
      <w:r>
        <w:rPr>
          <w:rFonts w:eastAsia="Calibri"/>
          <w:sz w:val="28"/>
          <w:szCs w:val="28"/>
          <w:lang w:eastAsia="ru-RU"/>
        </w:rPr>
        <w:t>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0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46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вида исполь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д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торгов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общественного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бытового обслуж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административно-управленческих и общественных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среднего и высшего профессион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культуры и искусства, связанных с обслуживанием населения (библиотек, музыкальных, художественных, хореографических школ и студий, домов творчества и других подобных объект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культуры и искусства, не связанных с обслуживанием населения, кроме специальных парков (зоопарков, ботанических сад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нау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финансово-кредитных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, дискотек, залов компьютерных игр и других подобных объект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коммерческих объектов, не связанных с обслуживанием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религиозных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страх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пенсионн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гост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связи и телекоммуник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садов, скверов, бульва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жилищно-эксплуатационных служ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дошкольного, начального и среднего обще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амбулаторно-поликлинически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медицинских лабораторий, станций скорой и неотложной помощи, учреждений санитарно-эпидемиологической службы, учреждений судебно-медицинской экспертизы и других подобных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социальн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ветеринарных поликлиник, станций без содержания живот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крытых спортивных комплексов (физкультурно-оздоровительных комплексов, спортивных залов, бассейнов и других подобных объектов) без трибун для зр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крытых спортивных комплексов с трибунами для зрителей при количестве мест до 1 тыся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многоэтажных и подземных гараж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стоянок городского транспорта (ведомственного, экскурсионного транспорта, такс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многоквартирного жилого дома (многоквартирных жилых дом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больничных учреждений без специальных требований к размещ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крытых спортивных комплексов с трибунами для зрителей при количестве мест свыше 1 тыся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складских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комплексов аттракционов, луна-парков, аквапар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автовокза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объектов инфраструктуры городского 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размещения промышленных объек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" w:name="Par116"/>
      <w:bookmarkEnd w:id="1"/>
      <w:r>
        <w:rPr>
          <w:rFonts w:eastAsia="Calibri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) предельные (минимальные и (или) максимальные) размеры земельных участков, в том числе их площадь - </w:t>
      </w:r>
      <w:r>
        <w:rPr>
          <w:rFonts w:eastAsia="Times New Roman"/>
          <w:sz w:val="28"/>
          <w:szCs w:val="28"/>
          <w:lang w:eastAsia="ru-RU"/>
        </w:rPr>
        <w:t>не подлежат установлению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в соответствии с действующими техническими регламентами, но не менее 3 м, за исключением блокированн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3) предельная высота зданий, строений, сооружений - 75 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50%;</w:t>
      </w:r>
    </w:p>
    <w:p>
      <w:pPr>
        <w:pStyle w:val="Normal"/>
        <w:autoSpaceDE w:val="false"/>
        <w:ind w:firstLine="567"/>
        <w:jc w:val="both"/>
        <w:rPr/>
      </w:pP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5</w:t>
        </w:r>
      </w:hyperlink>
      <w:r>
        <w:rPr>
          <w:rFonts w:eastAsia="Calibri"/>
          <w:color w:val="000000"/>
          <w:sz w:val="28"/>
          <w:szCs w:val="28"/>
          <w:lang w:eastAsia="ru-RU"/>
        </w:rPr>
        <w:t>)</w:t>
      </w:r>
      <w:r>
        <w:rPr>
          <w:rFonts w:eastAsia="Calibri"/>
          <w:sz w:val="28"/>
          <w:szCs w:val="28"/>
          <w:lang w:eastAsia="ru-RU"/>
        </w:rPr>
        <w:t xml:space="preserve"> минимальная доля озеленения территории земельного участка при размещении объектов всех видов разрешенного использования за исключением объектов коммунального хозяйства, объектов транспорта - 15%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6</w:t>
        </w:r>
      </w:hyperlink>
      <w:r>
        <w:rPr>
          <w:rFonts w:eastAsia="Calibri"/>
          <w:sz w:val="28"/>
          <w:szCs w:val="28"/>
          <w:lang w:eastAsia="ru-RU"/>
        </w:rPr>
        <w:t xml:space="preserve">) минимальные размеры озелененной территории земельных участков -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ом 3.4 пункта 3 раздела 8.2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 застройки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7</w:t>
        </w:r>
      </w:hyperlink>
      <w:r>
        <w:rPr>
          <w:rFonts w:eastAsia="Calibri"/>
          <w:sz w:val="28"/>
          <w:szCs w:val="28"/>
          <w:lang w:eastAsia="ru-RU"/>
        </w:rPr>
        <w:t xml:space="preserve">) минимальное количество машино-мест для хранения индивидуального автотранспорта на территории земельных участков -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ом 3.5 пункта 3 раздела 8.2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 застройки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>6</w:t>
        </w:r>
      </w:hyperlink>
      <w:r>
        <w:rPr>
          <w:rFonts w:eastAsia="Calibri"/>
          <w:sz w:val="28"/>
          <w:szCs w:val="28"/>
          <w:lang w:eastAsia="ru-RU"/>
        </w:rPr>
        <w:t xml:space="preserve">) минимальное количество мест на погрузочно-разгрузочных площадках на территории земельных участков -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ом 3.6 пункта 3 раздела 8.2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 застройки;</w:t>
      </w:r>
    </w:p>
    <w:p>
      <w:pPr>
        <w:pStyle w:val="Normal"/>
        <w:autoSpaceDE w:val="false"/>
        <w:ind w:firstLine="540"/>
        <w:jc w:val="both"/>
        <w:rPr/>
      </w:pPr>
      <w:bookmarkStart w:id="2" w:name="Par129"/>
      <w:bookmarkEnd w:id="2"/>
      <w:r>
        <w:rPr>
          <w:rFonts w:eastAsia="Calibri"/>
          <w:sz w:val="28"/>
          <w:szCs w:val="28"/>
          <w:lang w:eastAsia="ru-RU"/>
        </w:rPr>
        <w:t xml:space="preserve">7) максимальный класс опасности (по классификации СанПиН) объектов капитального строительства, размещаемых на территории зоны – </w:t>
      </w:r>
      <w:r>
        <w:rPr>
          <w:rFonts w:eastAsia="Calibri"/>
          <w:sz w:val="28"/>
          <w:szCs w:val="28"/>
          <w:lang w:val="en-US" w:eastAsia="ru-RU"/>
        </w:rPr>
        <w:t>IV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8) расчётные показатели минимально допустимого уровня обеспеченности территории объектами коммунальной, транспортной,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, если предусматривается осуществление деятельности по комплексному и устойчивому развития территории – в соответствии с пунктами 5.3, 5.5, 5.6 местных нормативов градостроительного проектирования городского округа город-герой Волгоград, утверждённых </w:t>
      </w:r>
      <w:hyperlink w:anchor="sub_0">
        <w:r>
          <w:rPr>
            <w:rStyle w:val="InternetLink"/>
            <w:rFonts w:eastAsia="Calibri"/>
            <w:sz w:val="28"/>
            <w:szCs w:val="28"/>
            <w:lang w:eastAsia="ru-RU"/>
          </w:rPr>
          <w:t>решением</w:t>
        </w:r>
      </w:hyperlink>
      <w:r>
        <w:rPr>
          <w:rFonts w:eastAsia="Calibri"/>
          <w:sz w:val="28"/>
          <w:szCs w:val="28"/>
          <w:lang w:eastAsia="ru-RU"/>
        </w:rPr>
        <w:t xml:space="preserve"> Волгоградской городской Думы от 30.01.2013 № 72/2156 «Об утверждении местных нормативов градостроительного проектирования городского округа город-герой Волгогра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римечание. 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</w:t>
      </w:r>
      <w:hyperlink w:anchor="Par3">
        <w:r>
          <w:rPr>
            <w:rStyle w:val="InternetLink"/>
            <w:rFonts w:eastAsia="Calibri"/>
            <w:sz w:val="28"/>
            <w:szCs w:val="28"/>
            <w:lang w:eastAsia="ru-RU"/>
          </w:rPr>
          <w:t>пунктах 2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w:anchor="Par116">
        <w:r>
          <w:rPr>
            <w:rStyle w:val="InternetLink"/>
            <w:rFonts w:eastAsia="Calibri"/>
            <w:sz w:val="28"/>
            <w:szCs w:val="28"/>
            <w:lang w:eastAsia="ru-RU"/>
          </w:rPr>
          <w:t>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подраздела, и ограничений, указанных в </w:t>
      </w:r>
      <w:hyperlink r:id="rId12">
        <w:r>
          <w:rPr>
            <w:rStyle w:val="InternetLink"/>
            <w:rFonts w:eastAsia="Calibri"/>
            <w:sz w:val="28"/>
            <w:szCs w:val="28"/>
            <w:lang w:eastAsia="ru-RU"/>
          </w:rPr>
          <w:t>разделе 8.5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 застройки. При этом более строгие требования, относящиеся к одному и тому же параметру, поглощают более мягкие.»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В разделе 9.1 главы 9 «Карта градостроительного зонирования Волгоград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1.2.1. Изменить территориальную зону в границах территории ориентировочной площадью 132 га, расположенной по ул. им. Дзержинского в Тракторозаводском районе Волгограда, включая территорию открытого акционерного общества «Тракторная компания «ВГТЗ», в соответствии с Федеральным законом от 03 июля 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установив зону К 1 (зону комплексного и устойчивого развития) с учётом поступивших в ходе публичных слушаний предлож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ществующее положени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drawing>
          <wp:inline distT="0" distB="0" distL="0" distR="0">
            <wp:extent cx="6117590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ое изменени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drawing>
          <wp:inline distT="0" distB="0" distL="0" distR="0">
            <wp:extent cx="6117590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2.2. Изменить территориальную зону в границах территории ориентировочной площадью 112 га, расположенной по ул. им. Джека Лондона в Красноармейском районе Волгограда, в соответствии с Федеральным законом от 03 июля 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установив зону К 1 (зону комплексного и устойчивого развития):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ществующее положение: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61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ое изменение: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61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3" w:name="_1524493853"/>
    <w:bookmarkEnd w:id="3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5149534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8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C18A17B4D8E75F4DAB5B498889942FB5D5FBB6961E36DD9A17F94BC6EEB7E859AC16A887D15959B136C0F09CD03FM" TargetMode="External"/><Relationship Id="rId4" Type="http://schemas.openxmlformats.org/officeDocument/2006/relationships/hyperlink" Target="consultantplus://offline/ref=11F842021BE35FB689CDF62DA1939DA01AFBF887458F65D551801CD53504942CA7B8CA2CE01D14423B78414B4Fo6I" TargetMode="External"/><Relationship Id="rId5" Type="http://schemas.openxmlformats.org/officeDocument/2006/relationships/hyperlink" Target="consultantplus://offline/ref=531EE7A27E4AAB56D0F955CDB562FC9AACFAC29AFA835AD54CC49319F0FBB7156D128EBE903FC1B61467A3GBZ0N" TargetMode="External"/><Relationship Id="rId6" Type="http://schemas.openxmlformats.org/officeDocument/2006/relationships/hyperlink" Target="consultantplus://offline/ref=531EE7A27E4AAB56D0F955CDB562FC9AACFAC29AFA835AD54CC49319F0FBB7156D128EBE903FC1B61467A3GBZ0N" TargetMode="External"/><Relationship Id="rId7" Type="http://schemas.openxmlformats.org/officeDocument/2006/relationships/hyperlink" Target="consultantplus://offline/ref=531EE7A27E4AAB56D0F955CDB562FC9AACFAC29AF38F5FD54ECFCE13F8A2BB176A1DD1A99776CDB71467A5B1GEZ6N" TargetMode="External"/><Relationship Id="rId8" Type="http://schemas.openxmlformats.org/officeDocument/2006/relationships/hyperlink" Target="consultantplus://offline/ref=531EE7A27E4AAB56D0F955CDB562FC9AACFAC29AFA835AD54CC49319F0FBB7156D128EBE903FC1B61467A3GBZ0N" TargetMode="External"/><Relationship Id="rId9" Type="http://schemas.openxmlformats.org/officeDocument/2006/relationships/hyperlink" Target="consultantplus://offline/ref=531EE7A27E4AAB56D0F955CDB562FC9AACFAC29AF38F5FD54ECFCE13F8A2BB176A1DD1A99776CDB71467A5BEGEZ5N" TargetMode="External"/><Relationship Id="rId10" Type="http://schemas.openxmlformats.org/officeDocument/2006/relationships/hyperlink" Target="consultantplus://offline/ref=531EE7A27E4AAB56D0F955CDB562FC9AACFAC29AFA835AD54CC49319F0FBB7156D128EBE903FC1B61467A3GBZ0N" TargetMode="External"/><Relationship Id="rId11" Type="http://schemas.openxmlformats.org/officeDocument/2006/relationships/hyperlink" Target="consultantplus://offline/ref=531EE7A27E4AAB56D0F955CDB562FC9AACFAC29AF38F5FD54ECFCE13F8A2BB176A1DD1A99776CDB71467A4B6GEZ2N" TargetMode="External"/><Relationship Id="rId12" Type="http://schemas.openxmlformats.org/officeDocument/2006/relationships/hyperlink" Target="consultantplus://offline/ref=531EE7A27E4AAB56D0F955CDB562FC9AACFAC29AF38F5FD54ECFCE13F8A2BB176A1DD1A99776CDB71466AFB5GEZ9N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7:00Z</dcterms:created>
  <dc:creator>besova</dc:creator>
  <dc:description/>
  <cp:keywords/>
  <dc:language>en-US</dc:language>
  <cp:lastModifiedBy>Капкова Ирина Васильевна</cp:lastModifiedBy>
  <cp:lastPrinted>2017-05-05T12:05:00Z</cp:lastPrinted>
  <dcterms:modified xsi:type="dcterms:W3CDTF">2017-07-28T07:0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7-07-28T00:00:00Z</vt:lpwstr>
  </property>
</Properties>
</file>