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Times New Roman" w:ascii="TimesET;Times New Roman" w:hAnsi="TimesET;Times New Roman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6.95pt" filled="f" o:ole="">
            <v:imagedata r:id="rId3" o:title=""/>
          </v:shape>
          <o:OLEObject Type="Embed" ProgID="" ShapeID="ole_rId2" DrawAspect="Content" ObjectID="_1937558723" r:id="rId2"/>
        </w:objec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80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Волгоградской городской Думы от 16.07.2013 № 79/2438 «Об утверждении Порядка расчета арендной платы за земельные участки, находящиеся в муниципальной собственности Волгограда и предоставленные в аренду без торгов» </w:t>
      </w:r>
    </w:p>
    <w:p>
      <w:pPr>
        <w:pStyle w:val="ConsNonformat"/>
        <w:widowControl/>
        <w:ind w:righ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 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статьями  5</w:t>
        </w:r>
      </w:hyperlink>
      <w:r>
        <w:rPr>
          <w:sz w:val="28"/>
          <w:szCs w:val="28"/>
        </w:rPr>
        <w:t xml:space="preserve">, 7, </w:t>
      </w:r>
      <w:hyperlink r:id="rId7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ункт 2.1 раздела 2 «Расчет арендной платы за земельные участки, находящиеся в муниципальной собственности Волгограда» Порядка расчета арендной платы за земельные участки, находящиеся в муниципальной собственности Волгограда и предоставленные в аренду без торгов, утвержденного решением Волгоградской городской Думы от 16.07.2013 № 79/2438 «Об утверждении Порядка расчета арендной платы за земельные участки, находящиеся в муниципальной собственности Волгограда и предоставленные в аренду без торгов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дпункт 2.1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.2. Годовой размер арендной платы за земельные участки, находящиеся в муниципальной собственности Волгограда, устанавливается равным 1 рублю, в случае если земельные участ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няты объектами коммунальной инфраструктуры Волгограда, предоставленные муниципальным унитарным предприятиям, осуществляющим деятельность по предоставлению коммунальных услуг по теплоснабжению, водоснабжению, электроснабжению, а также лицам, с которыми заключено концессионное соглашение в отношении системы коммуналь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ы муниципальным унитарным предприятиям, осуществляющим деятельность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няты объектам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оставленными муниципальным унитарным предприятиям, </w:t>
      </w:r>
      <w:r>
        <w:rPr>
          <w:sz w:val="28"/>
          <w:szCs w:val="28"/>
        </w:rPr>
        <w:t>осуществляющим производство дноочистительных, дноуглубительных и берегоукрепительных рабо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дпункт 2.1.8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8. Годовая арендная плата за земельные участки, находящиеся в муниципальной собственности Волгограда, предоставленные инвесторам, заключившим инвестиционные соглашения с администрацией Волгограда и использующим такие земельные участки в целях реализации инвестиционных проектов, предусмотренных заключенными инвестиционными соглашениями, на период действия таких соглашений устанавливается в размере, не превышающем размер земельного налога для данного земельного участка. В случае </w:t>
      </w:r>
      <w:r>
        <w:rPr>
          <w:sz w:val="28"/>
          <w:szCs w:val="28"/>
        </w:rPr>
        <w:t xml:space="preserve">если арендная плата превышает размер </w:t>
      </w:r>
      <w:r>
        <w:rPr>
          <w:color w:val="000000"/>
          <w:sz w:val="28"/>
          <w:szCs w:val="28"/>
        </w:rPr>
        <w:t>земельного налога для данного земельного участка</w:t>
      </w:r>
      <w:r>
        <w:rPr>
          <w:sz w:val="28"/>
          <w:szCs w:val="28"/>
        </w:rPr>
        <w:t>, размер арендной платы принимается равным размеру земельного налога.</w:t>
      </w:r>
      <w:r>
        <w:rPr>
          <w:color w:val="000000"/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дпункт 2.1.10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0. Размер арендной платы за земельные участки, предоставленные для проведения работ, связанных с пользованием недрами, а также для размещения следующих объектов государственного значения (объектов федерального значения, объектов регионального значения) или объектов местного знач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федеральных энергетических систем и объектов энергетических систем региональ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использования атомн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обороны страны и безопасности государства, в том числе инженерно-технических сооружений, линий связи и коммуникаций, возведенных в интересах защиты и охраны Государственной границ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и не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, обеспечивающих космическ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ых объектов федерального и регионального значения, обеспечивающих деятельность субъектов естественных монопо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систем электро-, газоснабжения, объектов систем теплоснабжения, 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федерального, регионального или межмуниципального, местного значения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 В случае если арендная плата превышает размер арендной платы, рассчитанный для соответствующих целей в отношении земельных участков, находящихся в федеральной собственности, размер арендной платы принимается равным размеру арендной платы, рассчитанному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                    в официальных средствах массовой информации в установлен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момента его официального опубликования и распространяет свое действие на правоотношения, возникшие с 01 января 2016г.                           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гограда </w:t>
        <w:tab/>
        <w:tab/>
        <w:tab/>
        <w:tab/>
        <w:tab/>
        <w:t xml:space="preserve">    </w:t>
        <w:tab/>
        <w:tab/>
        <w:t xml:space="preserve">        А.В. Косол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40B35A71B5A00371D5F16B425665C2C33DB687A2225C5C2FB81D350BB2T74EF" TargetMode="External"/><Relationship Id="rId6" Type="http://schemas.openxmlformats.org/officeDocument/2006/relationships/hyperlink" Target="consultantplus://offline/ref=40B35A71B5A00371D5F1754F40099DC63CB8D0AB2E56567BE7426E56E577928DB1E8AFE2405F02B5287AF7TA48F" TargetMode="External"/><Relationship Id="rId7" Type="http://schemas.openxmlformats.org/officeDocument/2006/relationships/hyperlink" Target="consultantplus://offline/ref=40B35A71B5A00371D5F1754F40099DC63CB8D0AB2E56567BE7426E56E577928DB1E8AFE2405F02B52878F1TA4FF" TargetMode="External"/><Relationship Id="rId8" Type="http://schemas.openxmlformats.org/officeDocument/2006/relationships/hyperlink" Target="consultantplus://offline/ref=40B35A71B5A00371D5F1754F40099DC63CB8D0AB2E56567BE7426E56E577928DB1E8AFE2405F02B52878FDTA4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7:00Z</dcterms:created>
  <dc:creator>Витвинова</dc:creator>
  <dc:description/>
  <cp:keywords/>
  <dc:language>en-US</dc:language>
  <cp:lastModifiedBy>Супрун Дарья Николаевна</cp:lastModifiedBy>
  <cp:lastPrinted>2016-11-16T09:52:00Z</cp:lastPrinted>
  <dcterms:modified xsi:type="dcterms:W3CDTF">2016-11-25T07:19:00Z</dcterms:modified>
  <cp:revision>3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7.2013 № 79/2438 «Об утверждении Порядка расчета арендной платы за земельные участки, находящиеся в муниципальной собственности Волгограда и пр</vt:lpwstr>
  </property>
  <property fmtid="{D5CDD505-2E9C-101B-9397-08002B2CF9AE}" pid="3" name="PublicDate">
    <vt:lpwstr>2016-11-25T00:00:00Z</vt:lpwstr>
  </property>
</Properties>
</file>