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5.05.2017 № 67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1 марта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1 марта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, включающей земельный участок (кадастровый № 34:03:180006:88) площадью 1200 кв. м, ограниченной ул. Покровской, ул. Тисовой кварталами 06_02_152, 06_02_159 в Советском районе Волгограда, с зоны застройки малоэтажными индивидуальными жилыми домами до 3 этажей (Ж 1), на зону планируемой жилой застройки (Ж 5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Ж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застройки малоэтажными индивидуальными жилыми </w:t>
        <w:br/>
        <w:t>домами до 3 этажей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а зону Ж 5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sz w:val="28"/>
          <w:szCs w:val="28"/>
        </w:rPr>
        <w:t xml:space="preserve">планируемой жилой застройк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426" w:top="987" w:footer="563" w:bottom="6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4:00Z</dcterms:created>
  <dc:creator>besova</dc:creator>
  <dc:description/>
  <cp:keywords/>
  <dc:language>en-US</dc:language>
  <cp:lastModifiedBy>Развин Владимир Витальевич</cp:lastModifiedBy>
  <cp:lastPrinted>2017-04-19T11:25:00Z</cp:lastPrinted>
  <dcterms:modified xsi:type="dcterms:W3CDTF">2017-08-03T14:0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08-04T00:00:00Z</vt:lpwstr>
  </property>
</Properties>
</file>