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</w:p>
    <w:p>
      <w:pPr>
        <w:pStyle w:val="Style2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tbl>
      <w:tblPr>
        <w:tblW w:w="35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24.11.202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54/869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 Волгоградской областной Думы!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Волгоградской области от 15 июля 2013 г. № 94-ОД                    «О наделении органов местного самоуправления муниципальных образований Волгоградской области государственными полномочиями Волгоградской области в области обращения с животными в части реализации мероприятий при осуществлении деятельности по обращению с животными без владельцев» органам местного самоуправления городских округов Волгоградской области переданы государственные полномочия Волгоградской области в области обращения с животными в части реализации мероприятий при осуществлении деятельности по обращению с животными без владельцев, предусмотренных частью 1 статьи 18 Федерального закона от 27 декабря 2018 г. № 498-ФЗ «Об ответственном обращении с животными и о внесении изменений в отдельные законодательные акты Российской Федерации», (далее – государственные полномочия в области обращения с животными без владельцев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м законом Волгоградской области утверждена методика, в соответствии с которой расчет размера субвенции на осуществление государственных полномочий в области обращения с животными без владельцев (далее – субвенция), предоставляемой бюджету городского округа Волгоградской области из областного бюджета, производится с учетом общего количества животных без владельцев (единиц), подлежащих отлову, определяемого по результатам мониторинга, проводимого комитетом ветеринарии Волго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1 году размер субвенции, предоставленной бюджету Волгограда, составил 4313,6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недостаточным объем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венции и в рамках реализации права органов местного самоуправления на осуществление деятельности по обращению с животными без владельцев, обитающими на территории городского округа, предусмотренного статьей 16.1 Федерального закона               от 06 октября 2003 г. № 131-ФЗ «Об общих принципах организации местного самоуправления в Российской Федерации», в бюджете Волгограда на               2021 год за счет собственных средств предусмотрены бюджетные ассигнования в размере 7675,0 тыс. рублей на финансовое обеспечение муниципального задания на оказание муниципальных услуг (выполнение работ) на отлов и содержание животных без владель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юджете Волгограда на 2021 год за счет дотации из областного бюджета на поддержку мер по обеспечению сбалансированности местных бюджетов предусмотрены средства в размере 5000,0 тыс. рублей, также направленные на финансовое обеспечение муниципального задания на оказание муниципальных услуг (выполнение работ) на отлов и содержание животных без владель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на финансовое обеспечение муниципального задания на оказание муниципальных услуг (выполнение работ) на отлов и содержание животных без владельцев в количестве 5000 единиц в бюджете Волгограда на 2021 год предусмотрены средства в размере 16988,6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ый анализ за последние годы показывает, что финансовое обеспечение государственных полномочий в области обращения с животными без владельцев недостаточно в связи со значительным увеличением количества животных без владельцев. По результатам предварительных подсчетов в зимний период на территории Волгограда обитают свыше 30000 животных без владельце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лгоградскую городскую Думу постоянно поступают обращения жителей Волгограда по вопросам отлова животных без владельцев, а также недопущения увеличения их популяции. С аналогичными просьбами жители районов Волгограда обращаются к нам, депутатам, на личных приемах. Неоднократно в социальных сетях размещались фото- и видеоматериалы, свидетельствующие об ущербе, нанесенном животными без владельцев гражданам, имуществу. При этом темпы стерилизации животных без владельцев в настоящее время не соответствуют темпам их размн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кольку животные без владельцев влияют на санитарно-эпидемиологическое благополучие населения, выражаем обеспокоенность создавшейся ситуацией. Для комплексного решения вопроса об обращении с животными без владельцев необходимо в течение ближайших трех лет ежегодно отлавливать 12000 единиц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финансово-экономическим расчетам необходимый объем финансирования на выполнение муниципального задания на оказание муниципальных услуг (выполнение работ) на отлов и содержание животных без владельце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количестве 12000 единиц в год на 2022 год </w:t>
      </w:r>
      <w:r>
        <w:rPr>
          <w:rFonts w:cs="Times New Roman" w:ascii="Times New Roman" w:hAnsi="Times New Roman"/>
          <w:sz w:val="28"/>
          <w:szCs w:val="28"/>
        </w:rPr>
        <w:t>составит 47223,8 тыс. рублей, на 2023 год – 37480,2 тыс. рублей, на 2024 год – 40492,4 тыс. рубле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оектом Закона Волгоградской области «Об областном бюджете на 2022 год и на плановый период 2023 и 2024 годов» бюджету Волгограда планируется предоставить субвенцию в размере 5926,9 тыс. рублей на осуществление деятельности в установленной сфер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26.3 Федерального закона                       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учитывая социальную значимость вопроса об обращении с животными без владельцев, связанного с необходимостью обеспечения санитарно-эпидемиологического благополучия населения Волгограда, просим рассмотреть возможность предусмотреть в областном бюджете бюджетные ассигнования в форме субвенции бюджету Волгограда на 2022 год в размере 47223,8 тыс. рублей,       на 2023 год в размере 37480,2 тыс. рублей, на 2024 год в размере                     40492,4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ы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гоградской городской Ду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56:00Z</dcterms:created>
  <dc:creator>Степанова Ирина Александровна</dc:creator>
  <dc:description/>
  <cp:keywords/>
  <dc:language>en-US</dc:language>
  <cp:lastModifiedBy>Погасий Валерия Николаевна</cp:lastModifiedBy>
  <cp:lastPrinted>2021-11-12T14:54:00Z</cp:lastPrinted>
  <dcterms:modified xsi:type="dcterms:W3CDTF">2021-11-24T11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Обращение</vt:lpwstr>
  </property>
</Properties>
</file>