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1789" w:hRule="atLeast"/>
        </w:trPr>
        <w:tc>
          <w:tcPr>
            <w:tcW w:w="5536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Волгоградской городской Думы                   от 23.05.2018  № 66/1970 «Об утверждении Положения о стипендии города-героя Волгограда» 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стипендии города-героя Волгограда, утвержденное решением Волгоградской городской Думы от 23.05.2018 </w:t>
        <w:br/>
        <w:t>№ 66/1970 «Об утверждении Положения о стипендии города-героя Волгограда», следующие 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1. Пункт 1.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1.3. Размер ежемесячной стипендии для студентов (курсантов) образовательных организаций высшего образования Волгограда, обучающихся по программам высшего профессионального образования, составляет 1500 рубле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стипендии для студентов (курсантов) профессиональных образовательных организаций и образовательных организаций высшего образования Волгограда, обучающихся по программам среднего профессионального образования, составляет 1200 рублей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2. Пункт 1.4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1.4. Квота по количеству стипендий для студентов (курсантов) образовательных организаций высшего образования Волгограда, обучающихся по программам высшего профессионального образования, составляет 60 стипендий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ункт 1.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 Квота по количеству стипендий для студентов (курсантов) профессиональных образовательных организаций и образовательных организаций высшего образования Волгограда, обучающихся по программам среднего профессионального образования, составляет 40 стипендий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3.1 раздела 3 «Порядок выдвижения кандидатов и перечень необходимых документов на присуждение стипендии» слова «не позднее </w:t>
        <w:br/>
        <w:t>01 июля текущего года» заменить словами «не позднее 01 сентября текущего год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4 «Порядок работы комиссии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4.5 слова «до 15 сентября текущего года» заменить словами «до 15 октября текущего год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ункт 4.9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4.9. После проведения конкурсного отбора кандидатов комиссия принимает решение о включении в состав стипендиатов 60 студентов (курсантов) образовательных организаций высшего образования Волгограда, обучающихся по программам высшего профессионального образования, и 40 студентов (курсантов) профессиональных образовательных организаций и образовательных организаций высшего образования Волгограда, обучающихся по программам среднего профессионального образовани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Волгограда опубликовать настоящее решение </w:t>
        <w:br/>
        <w:t>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 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88837994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lang w:val="en-US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2:00Z</dcterms:created>
  <dc:creator>Шейкин А.В.</dc:creator>
  <dc:description/>
  <cp:keywords/>
  <dc:language>en-US</dc:language>
  <cp:lastModifiedBy>Развин Владимир Витальевич</cp:lastModifiedBy>
  <cp:lastPrinted>2019-03-01T13:42:00Z</cp:lastPrinted>
  <dcterms:modified xsi:type="dcterms:W3CDTF">2019-06-2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3.05.2018 № 66/1970 «Об утверждении Положения о стипендии города-героя Волгограда»</vt:lpwstr>
  </property>
  <property fmtid="{D5CDD505-2E9C-101B-9397-08002B2CF9AE}" pid="3" name="PublicDate">
    <vt:lpwstr>2019-06-24T00:00:00Z</vt:lpwstr>
  </property>
</Properties>
</file>