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Волгогра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13 год по кодам групп, подгрупп, статей, видов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71"/>
        <w:gridCol w:w="3060"/>
        <w:gridCol w:w="1559"/>
        <w:gridCol w:w="1679"/>
      </w:tblGrid>
      <w:tr>
        <w:trPr>
          <w:trHeight w:val="3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-но по бюджету (тыс. 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-рато-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000,0</w:t>
            </w:r>
          </w:p>
        </w:tc>
      </w:tr>
      <w:tr>
        <w:trPr>
          <w:trHeight w:val="6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,0</w:t>
            </w:r>
          </w:p>
        </w:tc>
      </w:tr>
      <w:tr>
        <w:trPr>
          <w:trHeight w:val="2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2 00 04 0000 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2 00 04 0000 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10,5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015561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26882,3</w:t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5853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6433,5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56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74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Волгограда                                              М.М. Девят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w:rPr/>
      <w:t>Продолжение приложения  6</w: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Жорняк Наталья Романовна</cp:lastModifiedBy>
  <cp:lastPrinted>2014-03-03T15:42:00Z</cp:lastPrinted>
  <dcterms:modified xsi:type="dcterms:W3CDTF">2014-03-25T07:26:00Z</dcterms:modified>
  <cp:revision>41</cp:revision>
  <dc:subject/>
  <dc:title>Приложение 6 "Исполнение источников фин-я дефицита бюджета Волгограда за 2013г. по кодам групп, подгрупп, статей, видов источников фин-я дефицитов бюджетов, классификации операций сектора гос. управления, относящихся к источникам фин-я дефицитов бюдже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