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градской городской Думы     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 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 г. </w:t>
      </w:r>
      <w:hyperlink r:id="rId4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27 октября 2015 г. № 182-ОД «О торговой деятельности в Волгоградской области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</w:t>
      </w:r>
      <w:hyperlink r:id="rId7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Волгоградской  городской  Думы  от 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 следующие изменения: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азмещения нестационарных торговых объектов на территории Волгограда, утвержденном вышеуказанным решением: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 порядка:</w:t>
      </w:r>
    </w:p>
    <w:p>
      <w:pPr>
        <w:pStyle w:val="ConsPlusNormal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слова «постановлением администрации Волгограда от 14.04.2015 № 517 «Об утверждении базовых типовых архитектурных решений нестационарных торговых объектов (киосков, павильонов, торговых галерей),  размещаемым на территории городского округа город-герой Волгоград» заменить словами «постановлением администрации Волгограда от 02.03.2017 № 248 «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».</w:t>
      </w:r>
    </w:p>
    <w:p>
      <w:pPr>
        <w:pStyle w:val="Style15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18 пункта 1.2 признать утратившим силу.</w:t>
      </w:r>
    </w:p>
    <w:p>
      <w:pPr>
        <w:pStyle w:val="Style15"/>
        <w:numPr>
          <w:ilvl w:val="3"/>
          <w:numId w:val="4"/>
        </w:numPr>
        <w:autoSpaceDE w:val="false"/>
        <w:jc w:val="both"/>
        <w:rPr/>
      </w:pPr>
      <w:r>
        <w:rPr>
          <w:sz w:val="28"/>
          <w:szCs w:val="28"/>
        </w:rPr>
        <w:t>Подпункт 1.4.3 пункта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3. Для лотков - до 6 месяцев (в период с 01 апреля до 01 октября) с ежегодным перезаключением без торгов в пределах срока действия Схемы при условии надлежащего исполнения Договора на размещение. Заявление на перезаключение Договора на размещение подается Хозяйствующим субъектом не ранее 10 января и не позднее 01 марта в администрацию соответствующего района.». 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Организация Конкурса или Аукциона и порядок заключения Договора на размещение»:</w:t>
      </w:r>
    </w:p>
    <w:p>
      <w:pPr>
        <w:pStyle w:val="ConsPlus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Абзац второй пункта 2.3 исключить.</w:t>
      </w:r>
    </w:p>
    <w:p>
      <w:pPr>
        <w:pStyle w:val="ConsPlusNormal"/>
        <w:numPr>
          <w:ilvl w:val="3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Договор на размещение является основанием для размещения нестационарного торгового объекта на территории Волгограда.».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пятом слова «Места, включенные в примерный перечень компенсационных мест, предоставляются только в качестве компенсационных мест» исключить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седьмой, восьмой, двадцать первый - двадцать третий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одиннадцатом слова «из числа мест, включенных в примерный перечень компенсационных мест или выбрано им»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двадцатом слова «, или места выбранного из примерного перечня компенсационных мест»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двадцать четвертом слова «или места, включенного в примерный перечень компенсационных мест,»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абзаце втором пункта 6.3 раздела 6 «Заключительные и переходные положения»  слова «, либо из числа свободных мест в Схеме, либо из примерного перечня компенсационных мест» заменить словами «из числа свободных мест в Схеме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0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иповой форме договора на размещение нестационарного торгового объекта на территории Волгограда, утвержденной вышеуказанным решением Волгоградской городской Ду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1.1 раздела 1 «Предмет Договора»  слова «осуществления торговой деятельности» заменить словами «обеспечения осуществления торговой деятельности», слова «осуществлять торговую деятельность» заменить словами «обеспечить осуществление торговой деятельности».</w:t>
      </w:r>
    </w:p>
    <w:p>
      <w:pPr>
        <w:pStyle w:val="Style15"/>
        <w:numPr>
          <w:ilvl w:val="2"/>
          <w:numId w:val="2"/>
        </w:numPr>
        <w:autoSpaceDE w:val="false"/>
        <w:ind w:left="1357" w:hanging="79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договора»:</w:t>
      </w:r>
    </w:p>
    <w:p>
      <w:pPr>
        <w:pStyle w:val="Style15"/>
        <w:numPr>
          <w:ilvl w:val="3"/>
          <w:numId w:val="2"/>
        </w:numPr>
        <w:autoSpaceDE w:val="false"/>
        <w:ind w:left="1788" w:hanging="122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Style15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2.1.5 признать утратившим силу;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.1.9 после слова «размещения» дополнить словами            «, освободить от мусора занимаемую объектом территорию.»; </w:t>
      </w:r>
    </w:p>
    <w:p>
      <w:pPr>
        <w:pStyle w:val="Style15"/>
        <w:numPr>
          <w:ilvl w:val="0"/>
          <w:numId w:val="3"/>
        </w:numPr>
        <w:autoSpaceDE w:val="false"/>
        <w:ind w:left="993" w:hanging="426"/>
        <w:jc w:val="both"/>
        <w:rPr/>
      </w:pPr>
      <w:r>
        <w:rPr>
          <w:sz w:val="28"/>
          <w:szCs w:val="28"/>
        </w:rPr>
        <w:t>дополнить подпунктом 2.1.10 следующего содержания:</w:t>
      </w:r>
    </w:p>
    <w:p>
      <w:pPr>
        <w:pStyle w:val="Style15"/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0. В течение трех рабочих дней по истечении срока, предусмотренного подпунктом 2.1.1 пункта 2.1 настоящего Договора, уведомить Уполномоченный орган о размещении объекта.». </w:t>
      </w:r>
    </w:p>
    <w:p>
      <w:pPr>
        <w:pStyle w:val="Style15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2.2.3. Дополнить пунктом 2.3 следующего содержания:</w:t>
      </w:r>
    </w:p>
    <w:p>
      <w:pPr>
        <w:pStyle w:val="Style15"/>
        <w:tabs>
          <w:tab w:val="clear" w:pos="720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«2.3. Уполномоченный орган обязан в течение трех рабочих дней после получения уведомления, предусмотренного подпунктом 2.1.10 пункта 2.1 настоящего Договора, осуществить осмотр объекта на предмет соответствия его размещения условиям настоящего Договора.».</w:t>
      </w:r>
    </w:p>
    <w:p>
      <w:pPr>
        <w:pStyle w:val="Style15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В разделе 3 «Плата за размещение объекта»:</w:t>
      </w:r>
    </w:p>
    <w:p>
      <w:pPr>
        <w:pStyle w:val="Style15"/>
        <w:numPr>
          <w:ilvl w:val="3"/>
          <w:numId w:val="5"/>
        </w:numPr>
        <w:autoSpaceDE w:val="false"/>
        <w:jc w:val="both"/>
        <w:rPr/>
      </w:pPr>
      <w:r>
        <w:rPr>
          <w:sz w:val="28"/>
          <w:szCs w:val="28"/>
        </w:rPr>
        <w:t>Пункт 3.1 дополнить абзацем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ата за размещение объекта подлежит индексированию в соответствии с пунктом 2.8 раздела 2 «Организация Конкурса или Аукциона и порядок заключения Договора на размещение» Порядка размещения нестационарных торговых объектов на территории Волгограда, утвержденного решением Волгоградской городской Думы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ых торговых объектов на территории Волгограда». </w:t>
      </w:r>
    </w:p>
    <w:p>
      <w:pPr>
        <w:pStyle w:val="Style15"/>
        <w:numPr>
          <w:ilvl w:val="3"/>
          <w:numId w:val="5"/>
        </w:numPr>
        <w:autoSpaceDE w:val="false"/>
        <w:jc w:val="both"/>
        <w:rPr/>
      </w:pPr>
      <w:r>
        <w:rPr>
          <w:sz w:val="28"/>
          <w:szCs w:val="28"/>
        </w:rPr>
        <w:t>Дополнить пунктом 3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За нарушение сроков внесения платы за размещение по настоящему Договору, предусмотренных абзацем первым пункта 3.2 настоящего Договора, Хозяйствующий субъект уплачивает Уполномоченному органу пени в размере 0,1 % от платы за размещение объекта, установленной абзацем первым пункта 3.1 настоящего Договора,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внесения платы за размещение по настоящему Договору, предусмотренных абзацем третьим пункта 3.2 настоящего Договора, Хозяйствующий субъект уплачивает Уполномоченному органу пени в размере 0,1 % от платы за размещение объекта, уплачиваемой в месяц, установленной абзацем вторым пункта 3.1 настоящего Договора, за каждый день просрочки.»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1.2.5. Раздел 5 «Прекращение (расторжение) Договора» дополнить новым абзацем восемнадцатым следующего содержания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более двух случаев реализации групп товаров, не предусмотренных для специализации данного нестационарного торгового объекта;».</w:t>
      </w:r>
    </w:p>
    <w:p>
      <w:pPr>
        <w:pStyle w:val="Style15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В.В. Колесникова.</w:t>
      </w:r>
    </w:p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>
          <w:sz w:val="28"/>
          <w:szCs w:val="28"/>
        </w:rPr>
        <w:t>Глава  Волгограда</w:t>
        <w:tab/>
        <w:tab/>
        <w:tab/>
        <w:tab/>
        <w:tab/>
        <w:tab/>
        <w:tab/>
        <w:tab/>
        <w:tab/>
        <w:t xml:space="preserve">В.В.Лихачев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" filled="f" o:ole="">
          <v:imagedata r:id="rId2" o:title=""/>
        </v:shape>
        <o:OLEObject Type="Embed" ProgID="" ShapeID="ole_rId1" DrawAspect="Content" ObjectID="_18544381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9" w:hanging="900"/>
      </w:pPr>
      <w:rPr>
        <w:color w:val="FF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78" w:hanging="90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F182CC20413A1BC9BD6D6ED1918C740BCA5F2A136D8257B6AD01ED2K5X5I" TargetMode="External"/><Relationship Id="rId3" Type="http://schemas.openxmlformats.org/officeDocument/2006/relationships/hyperlink" Target="consultantplus://offline/ref=BB0F182CC20413A1BC9BD6D6ED1918C740BCA4FDAF3BD8257B6AD01ED2K5X5I" TargetMode="External"/><Relationship Id="rId4" Type="http://schemas.openxmlformats.org/officeDocument/2006/relationships/hyperlink" Target="consultantplus://offline/ref=BB0F182CC20413A1BC9BD6D6ED1918C740BEA4FAAF31D8257B6AD01ED2K5X5I" TargetMode="External"/><Relationship Id="rId5" Type="http://schemas.openxmlformats.org/officeDocument/2006/relationships/hyperlink" Target="consultantplus://offline/ref=BB0F182CC20413A1BC9BC8DBFB7547C242B5FBF6A937D275263BD6498D05FB0B04K7X6I" TargetMode="External"/><Relationship Id="rId6" Type="http://schemas.openxmlformats.org/officeDocument/2006/relationships/hyperlink" Target="consultantplus://offline/ref=BB0F182CC20413A1BC9BC8DBFB7547C242B5FBF6A937DA702638D6498D05FB0B04K7X6I" TargetMode="External"/><Relationship Id="rId7" Type="http://schemas.openxmlformats.org/officeDocument/2006/relationships/hyperlink" Target="consultantplus://offline/ref=BB0F182CC20413A1BC9BC8DBFB7547C242B5FBF6A936D17B213FD6498D05FB0B0476A6248E024E094478FA0CK3X8I" TargetMode="External"/><Relationship Id="rId8" Type="http://schemas.openxmlformats.org/officeDocument/2006/relationships/hyperlink" Target="consultantplus://offline/ref=BB0F182CC20413A1BC9BC8DBFB7547C242B5FBF6A936D17B213FD6498D05FB0B0476A6248E024E094478FA09K3XDI" TargetMode="External"/><Relationship Id="rId9" Type="http://schemas.openxmlformats.org/officeDocument/2006/relationships/hyperlink" Target="consultantplus://offline/ref=BB0F182CC20413A1BC9BC8DBFB7547C242B5FBF6A936D17B213FD6498D05FB0B0476A6248E024E094478F80AK3XFI" TargetMode="External"/><Relationship Id="rId10" Type="http://schemas.openxmlformats.org/officeDocument/2006/relationships/hyperlink" Target="consultantplus://offline/ref=BB0F182CC20413A1BC9BC8DBFB7547C242B5FBF6A936D17B213FD6498D05FB0B0476A6248E024E094478F806K3X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48:00Z</dcterms:created>
  <dc:creator>Шейкин А.В.</dc:creator>
  <dc:description/>
  <cp:keywords/>
  <dc:language>en-US</dc:language>
  <cp:lastModifiedBy>Развин Владимир Витальевич</cp:lastModifiedBy>
  <cp:lastPrinted>2018-12-05T14:33:00Z</cp:lastPrinted>
  <dcterms:modified xsi:type="dcterms:W3CDTF">2019-02-13T05:41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12.2016 № 52/1513 «Об утверждении Порядка размещения нестационарных торговых объектов на территории Волгограда и типовой формы договора на разме</vt:lpwstr>
  </property>
  <property fmtid="{D5CDD505-2E9C-101B-9397-08002B2CF9AE}" pid="3" name="PublicDate">
    <vt:lpwstr>2019-02-14T00:00:00Z</vt:lpwstr>
  </property>
</Properties>
</file>