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8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Волгоградской городской Думы от 25.05.2011 № 46/1426 «Об утверждении Временного положения об оказании целевой материальной помощи на зубопротезирование малообеспеченным гражданам Волгограда: мужчинам, достигшим возраста 60 лет, женщинам, достигшим возраста 55 лет, и многодетным матерям, родившим и воспитавшим (воспитывающим) троих и более детей» </w:t>
      </w:r>
    </w:p>
    <w:p>
      <w:pPr>
        <w:pStyle w:val="Normal"/>
        <w:ind w:righ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1.2013), руководствуясь статьями 24, 26, 39 Устава города-героя Волгограда, Волгоградская городская Ду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Волгоградской городской Думы от 25.05.2011                         № 46/1426 </w:t>
      </w:r>
      <w:r>
        <w:rPr>
          <w:color w:val="000000"/>
          <w:sz w:val="28"/>
          <w:szCs w:val="28"/>
        </w:rPr>
        <w:t>«Об утверждении Временного положения об оказании целевой материальной помощи на зубопротезирование малообеспеченным гражданам Волгограда: мужчинам, достигшим возраста 60 лет, женщинам, достигшим возраста 55 лет, и многодетным матерям, родившим и воспитавшим (воспитывающим) троих и более дет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5 слова «до 31.12.2013» заменить словами «до 31.12.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 В</w:t>
      </w:r>
      <w:r>
        <w:rPr>
          <w:color w:val="000000"/>
          <w:sz w:val="28"/>
          <w:szCs w:val="28"/>
        </w:rPr>
        <w:t>ременном положении об оказании целевой материальной помощи на зубопротезирование малообеспеченным гражданам Волгограда: мужчинам, достигшим возраста 60 лет, женщинам, достигшим возраста 55 лет, и многодетным матерям, родившим и воспитавшим (воспитывающим) троих и более детей, утвержденном вышеуказанным решение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1 раздела 2 «Условия предоставления материальной помощи на зубопротезир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Подпункт 2.1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рудовой стаж гражданина включаются также периоды осуществления предпринимательской деятельности на территории Волгограда, в течение которых уплачивались налоги и сборы, установленные законодательством, действующим в указанных период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Абзац пятый подпункта 2.1.2 после слов «но не более трех лет в общей сложности» дополнить словами «, а также периоды осуществления предпринимательской деятельности на территории Волгограда, в течение которых уплачивались налоги и сборы, установленные законодательством, действующим в указанных пери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ункты 3.1 и 3.2 раздела 3 «Порядок оказания материальной помощи на зубопротезирование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; документы, подтверждающие периоды осуществления предпринимательской деятельности на территории Волгограда, в течение которых уплачивались налоги и сборы, установленные законодательством, действующим в указанных пери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О.Н.Толоконникову – председателя комитета Волгоградской городской Думы по социальной полит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ab/>
        <w:t xml:space="preserve">      И.М.Гус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7:00Z</dcterms:created>
  <dc:creator>Shataloff</dc:creator>
  <dc:description/>
  <cp:keywords/>
  <dc:language>en-US</dc:language>
  <cp:lastModifiedBy>Фарфан Татьяна Валерьевна</cp:lastModifiedBy>
  <cp:lastPrinted>2013-12-24T12:14:00Z</cp:lastPrinted>
  <dcterms:modified xsi:type="dcterms:W3CDTF">2013-12-25T06:09:00Z</dcterms:modified>
  <cp:revision>8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