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78155" cy="57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5.10.2014</w:t>
      </w:r>
      <w:r>
        <w:rPr>
          <w:sz w:val="28"/>
        </w:rPr>
        <w:t xml:space="preserve"> № </w:t>
      </w:r>
      <w:r>
        <w:rPr>
          <w:sz w:val="28"/>
          <w:u w:val="single"/>
        </w:rPr>
        <w:t>19/606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Волгоградской городской Думы «О внесении изменений и дополнений в Устав города-героя Волгограда»</w:t>
      </w:r>
    </w:p>
    <w:p>
      <w:pPr>
        <w:pStyle w:val="2"/>
        <w:tabs>
          <w:tab w:val="clear" w:pos="720"/>
          <w:tab w:val="left" w:pos="4820" w:leader="none"/>
        </w:tabs>
        <w:spacing w:lineRule="auto" w:line="228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 октября 2003 г.    № 131-ФЗ «Об общих принципах организации местного самоуправления в Российской Федерации» (в редакции на 04.10.2014), </w:t>
      </w:r>
      <w:hyperlink r:id="rId4">
        <w:r>
          <w:rPr>
            <w:rStyle w:val="InternetLink"/>
            <w:sz w:val="28"/>
            <w:szCs w:val="28"/>
          </w:rPr>
          <w:t>статьями 1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Устава города-героя Волгограда, главой 15 Регламента Волгоградской городской Думы,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в городском округе город-герой Волгоград, принятым решением Волгоградской городской Думы от 21.02.2007 № 41/1011 «О Положении о порядке организации и проведения публичных слушаний в городском округе город-герой Волгоград» (в редакции на 27.11.2013), </w:t>
      </w:r>
      <w:hyperlink r:id="rId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ом участия жителей Волгограда в его обсуждении, установленным постановлением Волгоградского городского Совета народных депутатов от 23.12.2005 № 26/503 «О Порядке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е участия жителей Волгограда в его обсуждении», Волгоградская городская Дума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 xml:space="preserve">РЕШИЛА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25 ноября 2014 г. в 18.00 часов публичные слушания по проекту решения Волгоградской городской Думы «О внесении изменений и дополнений в Устав города-героя Волгограда», прилагаемому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 проекту решения Волгоградской городской Думы «О внесении изменений и дополнений в Устав города-героя Волгограда» зал заседаний Волгоградской городской Думы, расположенный по адресу: ул. Советская, 9, Волгоград, 400066.</w:t>
      </w:r>
    </w:p>
    <w:p>
      <w:pPr>
        <w:pStyle w:val="32"/>
        <w:tabs>
          <w:tab w:val="clear" w:pos="720"/>
          <w:tab w:val="left" w:pos="0" w:leader="none"/>
        </w:tabs>
        <w:ind w:left="0" w:firstLine="709"/>
        <w:rPr/>
      </w:pPr>
      <w:r>
        <w:rPr/>
        <w:t>3. Возложить организацию проведения публичных слушаний по проекту решения Волгоградской городской Думы «</w:t>
      </w:r>
      <w:r>
        <w:rPr>
          <w:szCs w:val="28"/>
        </w:rPr>
        <w:t>О внесении изменений и дополнений в Устав города-героя Волгограда</w:t>
      </w:r>
      <w:r>
        <w:rPr/>
        <w:t>» на комитет Волгоградской городской Думы по местному самоуправлению, совершенствованию управления городом, внешним связям, этике и регламент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Администрации Волгограда опубликовать настоящее решение и приложение к нему, а также Порядок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ок участия жителей Волгограда в его обсуждении, установленный постановлением Волгоградского городского Совета народных депутатов от 23.12.2005 № 26/503 «О Порядке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е участия жителей Волгограда в его обсуждении», в официальных средствах массовой информации в установленном порядке не позднее 18 октября 2014 г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5. Отделу протокольных мероприятий и информационной поддержки Волгоградской городской Думы не позднее 18 октября 2014 г. разместить настоящее решение и проект решения Волгоградской городской Думы «О внесении изменений и дополнений в Устав города-героя Волгограда» на официальном сайте Волгоградской городской Думы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volgsovet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6. Настоящее решение вступает в силу со дня его принятия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решения возложить на И.А.Кареву – заместителя главы Волгограда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Волгограда                                                                                 А.В.Косолапов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CDAE1F98FD48E94A5E21FFE1875CF8FB13D794BB23824E1E6C7F577DE6AA1C02F12155266ADBFBn365G" TargetMode="External"/><Relationship Id="rId4" Type="http://schemas.openxmlformats.org/officeDocument/2006/relationships/hyperlink" Target="consultantplus://offline/ref=5CCDAE1F98FD48E94A5E3FF2F7EB03FDFA1C899ABA208B194133240A2AEFA04B45BE78176267D9F93049E7nA63G" TargetMode="External"/><Relationship Id="rId5" Type="http://schemas.openxmlformats.org/officeDocument/2006/relationships/hyperlink" Target="consultantplus://offline/ref=5CCDAE1F98FD48E94A5E3FF2F7EB03FDFA1C899ABA208B194133240A2AEFA04B45BE78176267D9F9304AE4nA64G" TargetMode="External"/><Relationship Id="rId6" Type="http://schemas.openxmlformats.org/officeDocument/2006/relationships/hyperlink" Target="consultantplus://offline/ref=5CCDAE1F98FD48E94A5E3FF2F7EB03FDFA1C899ABB22881C4233240A2AEFA04B45BE78176267D9F93048E1nA64G" TargetMode="External"/><Relationship Id="rId7" Type="http://schemas.openxmlformats.org/officeDocument/2006/relationships/hyperlink" Target="consultantplus://offline/ref=5CCDAE1F98FD48E94A5E3FF2F7EB03FDFA1C899ABC238F1C4133240A2AEFA04B45BE78176267D9F93048E1nA67G" TargetMode="External"/><Relationship Id="rId8" Type="http://schemas.openxmlformats.org/officeDocument/2006/relationships/hyperlink" Target="http://www.volgsovet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7:00Z</dcterms:created>
  <dc:creator>Шейкин А.В.</dc:creator>
  <dc:description/>
  <cp:keywords/>
  <dc:language>en-US</dc:language>
  <cp:lastModifiedBy>Капкова Ирина Васильевна</cp:lastModifiedBy>
  <cp:lastPrinted>2014-10-16T14:46:00Z</cp:lastPrinted>
  <dcterms:modified xsi:type="dcterms:W3CDTF">2014-10-17T06:30:00Z</dcterms:modified>
  <cp:revision>21</cp:revision>
  <dc:subject/>
  <dc:title>Решение Волгоградской городской Думы «О внесении изменений и дополнений в Устав города-героя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.00000000000000</vt:lpwstr>
  </property>
</Properties>
</file>