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3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71"/>
        <w:gridCol w:w="3060"/>
        <w:gridCol w:w="1436"/>
        <w:gridCol w:w="1444"/>
      </w:tblGrid>
      <w:tr>
        <w:trPr>
          <w:trHeight w:val="3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-дено по бюджету (тыс. руб.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-нено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-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0,0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2 00 04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66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810,5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3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51,2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56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7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Волгограда                                              М.М. Девятов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Захарова Инна Леонидовна</cp:lastModifiedBy>
  <cp:lastPrinted>2013-03-15T15:15:00Z</cp:lastPrinted>
  <dcterms:modified xsi:type="dcterms:W3CDTF">2014-03-17T06:47:00Z</dcterms:modified>
  <cp:revision>39</cp:revision>
  <dc:subject/>
  <dc:title>Приложение 4 "Исполнение источников финансирования дефицита бюджета Волгограда за 2013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