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 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52"/>
        <w:gridCol w:w="5023"/>
      </w:tblGrid>
      <w:tr>
        <w:trPr>
          <w:trHeight w:val="533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80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Волго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Администрации Волгоградской обла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дравоохранению Администрации Волгоградской обла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45"/>
        <w:gridCol w:w="26"/>
        <w:gridCol w:w="4982"/>
        <w:gridCol w:w="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науке Администрации Волгоград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иродных ресурсов и охраны окружающей среды Администрации Волгоград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83 04 0000 140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етеринарии Администрации Волгоград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бюджетно-финансовой политики и казначейства Администрации Волгогра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71"/>
        <w:gridCol w:w="500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жилищная инспекция Волгоград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хотничьего и рыбного хозяйства Администрации Волгоград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есного хозяйства Администрации Волгоград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Администрации Волгоград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го строительного надзора Администрации Волгоград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4:00Z</dcterms:created>
  <dc:creator>LNA</dc:creator>
  <dc:description/>
  <cp:keywords/>
  <dc:language>en-US</dc:language>
  <cp:lastModifiedBy>ZIL</cp:lastModifiedBy>
  <cp:lastPrinted>2009-12-25T17:14:00Z</cp:lastPrinted>
  <dcterms:modified xsi:type="dcterms:W3CDTF">2010-11-11T08:06:00Z</dcterms:modified>
  <cp:revision>11</cp:revision>
  <dc:subject/>
  <dc:title>Приложение 5: «Перечень главных администраторов доходов бюджета Волгограда – органов государственной власти Волгоградской области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0.0000000000000</vt:lpwstr>
  </property>
</Properties>
</file>