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4" w:leader="none"/>
        </w:tabs>
        <w:ind w:left="57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5694" w:leader="none"/>
        </w:tabs>
        <w:ind w:left="57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5694" w:leader="none"/>
        </w:tabs>
        <w:ind w:left="57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олгоградской городской Думы </w:t>
      </w:r>
    </w:p>
    <w:p>
      <w:pPr>
        <w:pStyle w:val="Normal"/>
        <w:tabs>
          <w:tab w:val="clear" w:pos="708"/>
          <w:tab w:val="left" w:pos="5694" w:leader="none"/>
        </w:tabs>
        <w:ind w:left="57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5760" w:hanging="0"/>
        <w:rPr>
          <w:bCs w:val="false"/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tabs>
          <w:tab w:val="clear" w:pos="708"/>
          <w:tab w:val="left" w:pos="540" w:leader="none"/>
          <w:tab w:val="left" w:pos="5694" w:leader="none"/>
          <w:tab w:val="left" w:pos="7559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94" w:leader="none"/>
          <w:tab w:val="left" w:pos="7559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 xml:space="preserve">муниципальных   программ, предусмотренных 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 финансированию из бюджета Волгограда на 2015 год</w:t>
      </w:r>
    </w:p>
    <w:p>
      <w:pPr>
        <w:pStyle w:val="Normal"/>
        <w:tabs>
          <w:tab w:val="clear" w:pos="708"/>
          <w:tab w:val="left" w:pos="54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04"/>
        <w:gridCol w:w="1626"/>
        <w:gridCol w:w="1773"/>
      </w:tblGrid>
      <w:tr>
        <w:trPr>
          <w:trHeight w:val="30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№ </w:t>
            </w:r>
            <w:r>
              <w:rPr>
                <w:bCs w:val="false"/>
                <w:sz w:val="28"/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8"/>
                <w:szCs w:val="28"/>
              </w:rPr>
              <w:t xml:space="preserve">Сумма затрат, необходимая для реализации программы за счет собственных средств бюджета Волгограда </w:t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(тыс. руб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8"/>
                <w:szCs w:val="28"/>
              </w:rPr>
              <w:t xml:space="preserve">Объемы финансирования за счет собственных средств бюджета Волгограда </w:t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(тыс. руб.)</w:t>
            </w:r>
          </w:p>
        </w:tc>
      </w:tr>
      <w:tr>
        <w:trPr>
          <w:trHeight w:val="2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</w:tr>
      <w:tr>
        <w:trPr>
          <w:trHeight w:val="10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Муниципальная   программа </w:t>
            </w:r>
            <w:r>
              <w:rPr>
                <w:sz w:val="28"/>
              </w:rPr>
              <w:t>«Волгоград – город равных возможностей» на           2014 – 2016 г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939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939,0</w:t>
            </w:r>
          </w:p>
        </w:tc>
      </w:tr>
      <w:tr>
        <w:trPr>
          <w:trHeight w:val="4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Муниципальная  программа </w:t>
            </w:r>
            <w:r>
              <w:rPr>
                <w:sz w:val="28"/>
              </w:rPr>
              <w:t>«Формирование культуры здорового образа жизни молодежи Волгограда» на 2014 - 2016  г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,0</w:t>
            </w:r>
          </w:p>
        </w:tc>
      </w:tr>
      <w:tr>
        <w:trPr>
          <w:trHeight w:val="4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Энергосбережение и повышение энергетической эффективности Волгограда на период до 2020 год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69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Муниципальная   программа </w:t>
            </w:r>
            <w:r>
              <w:rPr>
                <w:sz w:val="28"/>
              </w:rPr>
              <w:t>«Развитие и совершенствование муниципальной инфраструктуры и материально-технической базы физической культуры и спорта на территории городского округа город-герой Волгоград» на 2014-2017 г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9450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3100,0</w:t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04"/>
        <w:gridCol w:w="1626"/>
        <w:gridCol w:w="1773"/>
      </w:tblGrid>
      <w:tr>
        <w:trPr>
          <w:trHeight w:val="4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Развитие дошкольного образования в Волгограде» на 2014-2018 г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182,6 </w:t>
            </w:r>
          </w:p>
        </w:tc>
      </w:tr>
      <w:tr>
        <w:trPr>
          <w:trHeight w:val="4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Муниципальная   программа  </w:t>
            </w:r>
            <w:r>
              <w:rPr>
                <w:sz w:val="28"/>
              </w:rPr>
              <w:t>«Поддержка субъектов малого и среднего предпринимательства в Волгограде» на 2014 – 2016 г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Чистый Волгоград» на 2014 – 2018 г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42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Жилище» на 2014 – 2020 г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3537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8"/>
                <w:szCs w:val="28"/>
              </w:rPr>
              <w:t xml:space="preserve">            </w:t>
            </w:r>
            <w:r>
              <w:rPr>
                <w:bCs w:val="false"/>
                <w:sz w:val="28"/>
                <w:szCs w:val="28"/>
              </w:rPr>
              <w:t>Ит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45366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3922,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6228" w:leader="none"/>
          <w:tab w:val="left" w:pos="8028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6228" w:leader="none"/>
          <w:tab w:val="left" w:pos="8028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</w:t>
        <w:tab/>
        <w:t xml:space="preserve">                              </w:t>
      </w:r>
      <w:r>
        <w:rPr/>
        <w:t>А.В. Косола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должение приложения 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3:00Z</dcterms:created>
  <dc:creator>gs_mburo2</dc:creator>
  <dc:description/>
  <cp:keywords/>
  <dc:language>en-US</dc:language>
  <cp:lastModifiedBy>Захарова Инна Леонидовна</cp:lastModifiedBy>
  <cp:lastPrinted>2014-11-10T14:53:00Z</cp:lastPrinted>
  <dcterms:modified xsi:type="dcterms:W3CDTF">2014-11-13T06:41:00Z</dcterms:modified>
  <cp:revision>7</cp:revision>
  <dc:subject/>
  <dc:title>Приложение 10 "Перечень муниципальных программ, предусмотренных к финансированию из бюджета Волгограда на 2015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8.0000000000000</vt:lpwstr>
  </property>
</Properties>
</file>