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2.04.2013</w:t>
      </w:r>
      <w:r>
        <w:rPr>
          <w:sz w:val="28"/>
        </w:rPr>
        <w:t xml:space="preserve"> № </w:t>
      </w:r>
      <w:r>
        <w:rPr>
          <w:sz w:val="28"/>
          <w:u w:val="single"/>
        </w:rPr>
        <w:t>75/2245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 (в редакции на 30.01.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с учетом протокола и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23 августа 2012 г., руководствуясь статьями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ункт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 (в редакции                     на 30.01.2013), изменив территориальную зону территории, включающей земельный участок (кадастровый № 34:34:030052:89) по ул. Шекснинской, 34а,             в Дзержинском районе Волгограда с зоны застройки многоэтажными многоквартирными жилыми домами 5 этажей и выше (Ж 3-1) на зон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ки малоэтажными многоквартирными жилыми домами до 4 этажей </w:t>
      </w:r>
      <w:r>
        <w:rPr>
          <w:spacing w:val="-8"/>
          <w:sz w:val="28"/>
          <w:szCs w:val="28"/>
        </w:rPr>
        <w:t>(Ж 2-1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Ж 3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ону застройки многоэтажными многоквартирными жилыми дом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этажей и выше)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340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Ж 2-1</w:t>
      </w:r>
    </w:p>
    <w:p>
      <w:pPr>
        <w:pStyle w:val="Normal"/>
        <w:jc w:val="center"/>
        <w:rPr/>
      </w:pPr>
      <w:r>
        <w:rPr>
          <w:sz w:val="28"/>
          <w:szCs w:val="28"/>
        </w:rPr>
        <w:t>(зон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стройки малоэтажными многоквартирными жил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до 4 этаж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3404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в установлен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срок не более чем десять рабочих дней со дня вступления в силу настоящего решения представить в федеральное государственное учреждение «Земельная кадастровая палата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24 июля 2007 г. № 221-ФЗ «О государственном кадастре недвижимости» (в редакции на 28.07.20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публиковать настоящее решение в официальных средствах массовой информации и разместить на официальном сайте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Г.В.Мурылева – заместителя председателя Волгоградской городской Ду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 В.Д.Василь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rFonts w:eastAsia="Times New Roman"/>
      <w:sz w:val="28"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3:00Z</dcterms:created>
  <dc:creator>besova</dc:creator>
  <dc:description/>
  <cp:keywords/>
  <dc:language>en-US</dc:language>
  <cp:lastModifiedBy>Фарфан Татьяна Валерьевна</cp:lastModifiedBy>
  <cp:lastPrinted>2013-03-01T09:31:00Z</cp:lastPrinted>
  <dcterms:modified xsi:type="dcterms:W3CDTF">2013-04-08T11:29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